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№ __________                       Директору БОУ «Тарская СОШ № 5»</w:t>
      </w:r>
    </w:p>
    <w:p>
      <w:pPr>
        <w:pStyle w:val="Normal"/>
        <w:rPr/>
      </w:pPr>
      <w:r>
        <w:rPr>
          <w:sz w:val="28"/>
          <w:szCs w:val="28"/>
        </w:rPr>
        <w:t>«____» _____________ 2024 г.                                                                  Е.Н. Бакановой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                 </w:t>
      </w:r>
      <w:r>
        <w:rPr>
          <w:sz w:val="22"/>
          <w:szCs w:val="22"/>
        </w:rPr>
        <w:t>ФИО заявител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еме на об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шу принять на обучение в _____ класс  </w:t>
      </w:r>
      <w:r>
        <w:rPr>
          <w:sz w:val="28"/>
          <w:szCs w:val="28"/>
          <w:u w:val="single"/>
        </w:rPr>
        <w:t>БОУ «Тарская СОШ № 5»</w:t>
      </w:r>
      <w:r>
        <w:rPr>
          <w:sz w:val="28"/>
          <w:szCs w:val="28"/>
        </w:rPr>
        <w:t>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Ф.И.О. ребенка полностью, дата рождения ребёнк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реквизиты свидетельства о рождении ребенка,  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адрес места жительства  и (или) адрес места пребывания ребе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одителей (законных представителей) 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: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адрес электронной почты (при наличии), номер телефона  мат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: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адрес электронной почты (при наличии), номер телефона  от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адрес места жительства  и (или) адрес места пребывания родителя(ей) (законного(ых) представителя(ей) ребе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право внеочередного, первоочередного или преимущественного приема  (нужное подчеркнуть)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указать наименование льготы, реквизиты документа её устанавливающего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меется ли потребность ребёнка в обучении по адаптированной образовательной программе и (или) создании специальных условий для обучения и воспитания ребёнка с ОВЗ в соответствии с заключением ПМПК (при наличии) или инвалида (ребёнка-инвалида) в соответствии с индивидуальной программой реабилитации (при наличии)________________________________________(да/нет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ражаю своё согласие на обучение по АООП (в случае необходимости обучения ребёнка)______________________________________________(да/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0"/>
          <w:szCs w:val="20"/>
        </w:rPr>
        <w:t>(подпись родителя, законного представителя)</w:t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зык образования выбираю ___________________________________________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ю свое согласие </w:t>
      </w:r>
      <w:r>
        <w:rPr>
          <w:rFonts w:cs="Times New Roman" w:ascii="Times New Roman" w:hAnsi="Times New Roman"/>
          <w:sz w:val="28"/>
          <w:szCs w:val="28"/>
          <w:u w:val="single"/>
        </w:rPr>
        <w:t>БОУ «Тарская СОШ № 5»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 передачу (распространение, предоставление, доступ), обезличивание, блокирование, удаление, уничтожение персональных данных родителей (законных представителей) и персональных данных ребёнка в порядке, установленном законодательством Российской Федерации. Согласие на обработку персональных данных (далее - согласие) действует бессрочно. В случае отзыва настоящего согласия обязуюсь направить письменное заявление в БОУ «Тарская СОШ № 5» с указанием даты прекращения действия согласия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lang w:eastAsia="en-US"/>
        </w:rPr>
        <w:t>(подпись родителя, законного представителя)</w:t>
      </w:r>
    </w:p>
    <w:p>
      <w:pPr>
        <w:pStyle w:val="ConsPlusNonformat"/>
        <w:jc w:val="both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тверждаю, что ознакомлен(а) с Уставо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ОУ «Тарская СОШ № 5», </w:t>
      </w:r>
      <w:r>
        <w:rPr>
          <w:rFonts w:cs="Times New Roman" w:ascii="Times New Roman" w:hAnsi="Times New Roman"/>
          <w:sz w:val="28"/>
          <w:szCs w:val="28"/>
        </w:rPr>
        <w:t xml:space="preserve">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с правами и обязанностями обучающихся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подпись родителя, 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  _____________________________   «____»___________2024 года</w:t>
      </w:r>
    </w:p>
    <w:p>
      <w:pPr>
        <w:pStyle w:val="Normal"/>
        <w:jc w:val="both"/>
        <w:rPr/>
      </w:pPr>
      <w:r>
        <w:rPr>
          <w:sz w:val="22"/>
          <w:szCs w:val="22"/>
        </w:rPr>
        <w:t>подпись заявителя                               Ф.И.О.  заявителя                            дата подачи    заявления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left="-425" w:firstLine="786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type w:val="nextPage"/>
      <w:pgSz w:w="11906" w:h="16838"/>
      <w:pgMar w:left="1134" w:right="68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Название Знак1"/>
    <w:basedOn w:val="Style14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basedOn w:val="Normal"/>
    <w:qFormat/>
    <w:pPr>
      <w:widowControl w:val="false"/>
      <w:suppressAutoHyphens w:val="true"/>
    </w:pPr>
    <w:rPr>
      <w:rFonts w:ascii="Calibri" w:hAnsi="Calibri" w:eastAsia="Calibri" w:cs="Calibri"/>
      <w:lang w:val="en-US"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04:00Z</dcterms:created>
  <dc:creator>Каранов Виталий Евгеньевич</dc:creator>
  <dc:description/>
  <cp:keywords/>
  <dc:language>en-US</dc:language>
  <cp:lastModifiedBy>User</cp:lastModifiedBy>
  <cp:lastPrinted>2022-03-22T18:23:00Z</cp:lastPrinted>
  <dcterms:modified xsi:type="dcterms:W3CDTF">2024-03-07T02:39:00Z</dcterms:modified>
  <cp:revision>17</cp:revision>
  <dc:subject/>
  <dc:title/>
</cp:coreProperties>
</file>