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рожные карты программы БОУ «Тарская СОШ № 5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ганизация наставнич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ОУ «Тарская СОШ № 5» с использованием ресурсов  консультативного пункта «Успех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событий по организации наставничества в системе «ученик – уче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2160"/>
        <w:gridCol w:w="432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ероприятия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пределение и создание условий, необходимых для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базы консульта-тивного пункта помощи родителям «Усп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сент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ой базы сопровождения управленческого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кина С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АООП, АОП для обучающихся с З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программы АООП, АОП с ЗПР для обучающейся 3б класса Химинченко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Тупикина С.Р., Кучакова А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направления управленческого проекта  «Создание консультативного пунк-та помощи родителям «Успех» для повышения педагогической компетентности современных родителей» по вопросам настав-ничества типичных и нетипичных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правления и мероприятий в управленческом проекте по вопро-сам наставничества типичных и нетипичных школьников,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, Тупикина С.Р., Бабич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одительской об-щественности, обучающихся 3б, 4, 7б класс-сов о разработке программы наставни-чества, её направлениях и мероприятиях и деятельности консультативного пункта «Успев» в поддержку современных род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проинформи-рованы о деятельности консультатив-ного пункта и работе в 3б, 7б классах в режиме наставни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акова А.Х., Иванова М.В., Игитова И.А., Другова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дидактического и методического инструментария для осуществления наставничества типичных и нетипичных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ны методики работы с типич-ными и нетипичными  нетипичными школьниками в условиях инклюзив-ного подхода при проведение коррек-ционно-развивающих психологических занятий. Составлена рабочая программ-ма коррекционно-развивающего сопро-ожения типичных и нетиичных школьников. Разработаны конспекты коррекционно-развивающих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акова А.Х. Павлыгина 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услуг для родителей по, психологической, методической помощи в консультативном пункте «Усп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услуг для родителей типичных и нетипичных школьников для удов-летворения образовательных потреб-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реализации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базы по наставничеству, отбор наставников и наставляемых, имеющих учебные и личностные затруд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по наставнич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ткрытие образовательного сайта консультативного пункта «Усп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действующий сайт консультативного пункта «Успе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акова А.Х., Павлыгина 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бновление образовательного сайта «Успех» материалами для консультативной помощи родителям, типичным и нетипичным школьникам, родителям чьи дети испытывают учебные и личностные затруд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е пополнение рубрик образовательного сайта «Успех» мате-риалами по учебным предметам, вызывающим у обучающихся затрудне-ния, информационными, психологичес-кими и методическими ресурсами для удовлетворения потребностей у родителей типичных и нетипичных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реализации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о-педагогического консилиума по разработке стратегии образовательного процесса с типичными и нетипичными школь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стратегия деятельности с типичными и нетипичными школьни-ками согласно успеваемости и работоспособности обучающихся, определены категории успешности и учебные возможности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Астапова А.В., Кучакова А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сихолого-психологического сопровождения типичных и нетипичных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люзивные коррекционно-разви-вающие занятия с 3б и 7б классом проходят согласно утверждённого расписания и рабочих программ: «Рабочая программа по развитию эмоционально-волевой сферы детей с инвалидностью»; «Рабочая программа по коррекции эмоционально-волевой сферы и социальной адаптации обучающихся с инвалидностью и ОВ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акова А.Х. Павлыгина 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тренингов для наставников (учеников) по организации тьюторского сопровождения наставляемых испытывающих учебные затруд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учителей-предметников наставников (учеников) по разработке алгоритмов помощи и поддержки наставляемых, испытывающих оп-ределённые затруднения при изучении отдельных предметов и личностные затруд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Астапова А.В., 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дивидуальных образова-тельных маршрутов и педагогического сопровождения нетипичных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индивиду-льных образовательных маршруты для Химинченко М., 3б класс; Подзол-киной К., 4 класс; Соловьёва Н., 7б класс; Бородкиной Д., 7б класс, согласно утверждённог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Тупикина С.Р., Иванова М.В., Игитова И.А., Другова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типичных и нетипичных школьников в районных инклюзивных мероприятиях: поэтическом конкурсе «Вдохновение», конкурсах сообщества ВК «Горячее сердц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и нетипичные школьники результативно участвуют в инклюзивных район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акова А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-психолого-педагогического консилли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рекомендации для родителей по дальнейшему образова-тельному маршруту нетипичных школьников; учеников, имеющих определённые образовательные и личностные затруд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Астапов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по вопросам подготовки документов для обследования в КУОО «Центр ПМ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нетипичных школьников и родители учеников, имеющие опре-делённые образовательные и личностные затруднения ознакомлены с пакетом необходимых документов для обследования в КУОО «Центр ПМС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Астапов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по результатам образовательных достижений нетипичных школьников; обучающихся, имеющих затруднения при освоении учебных предметов, личностные затруд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типичных и нетипичных школьников ознакомлены с результа-тами образовательных дости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Иванова М.В., Игитова И.А., Другова А.Н., 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нетипичных школьников, учеников, испытывающих предметные и личностные затруднения по плану ВСОКО БОУ «Тарская СОШ № 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СОКО проведены согласно плана, написаны аналитичес-кие справки, приняты управленческие 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, Бабич Е.А., Тупикина С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мероприятиях независимой экспертизы образовательных достижений (ВПР, региональный мониторин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апрель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ны результаты ВПР и регионального мониторинга типичных и нетипичных школьников, приняты управленческие 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, Бабич Е.А., Тупикина С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родителями школьников по результатам ВСОКО, ВПР, регионального мониторинга в консультатив-ном пункте «Усп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типичных и нетипичных школьников ознакомлены с результа-тами ВСОКО и независимых экспертиз, приняты решения о дальнейшем образовательном маршруте школьни-ков, получены рекомендации в помощь родител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программ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ценка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психолого-педагогического консилиума по реализации стратегии деятельности за 2020 – 2021 учебный год обучающихся разных учебных возмо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ны результаты качества образовательных достижений типичных и нетипичных школьников за 2020 – 2021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сех членов программы наставничества в итоговом педагогическом сов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итоги качества образовательных достижений типичных и нетипичных школьников, участвующих в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Тупикина С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обследовании КУОО «Центр ПМСС» (по решению школьного ПП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и педагоги получили рекомендации специалистов по образо-вательному маршруту нетипичных школьников. Педагогический совет принял решение о дальнейшем обучении нетипичных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школьников, педагогический совет БОУ «Тарская СОШ № 5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 консуль-тативного пункта «Успех» по дальнейшей организации наставни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рограмма наставничества БОУ «Тарская СОШ № 5» на 2021 – 2022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, Бабич Е.А., Тупикина С.Р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событий по организации наставничества  в системе «работодатель- уче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50"/>
        <w:gridCol w:w="1934"/>
        <w:gridCol w:w="5444"/>
        <w:gridCol w:w="38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ероприятия</w:t>
            </w:r>
          </w:p>
        </w:tc>
      </w:tr>
      <w:tr>
        <w:trPr/>
        <w:tc>
          <w:tcPr>
            <w:tcW w:w="1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пределение и создание условий, необходимых для реализации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внеурочной деятельности молодёжного клуба «Твой выбор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 год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«Мы – будущие управленцы» для занятий внеурочной деятельности молодёжного клуба «Твой выбор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детское самоуправление республики «СМиД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 год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ы мэры классных коллективов 5 – 11 классов – постоянный состав молодёжного клуба «твой выбор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кина С.Р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дидактического и  диагнос-тического инструментария для работы молодёжного клуба «Твой выбор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 год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ы диагностики, социальные опросы, презентации, психологические упражнения, тренинги, дискуссии для  работы молодёжного клуба «Твой выбор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, Астапова А.В.</w:t>
            </w:r>
          </w:p>
        </w:tc>
      </w:tr>
      <w:tr>
        <w:trPr/>
        <w:tc>
          <w:tcPr>
            <w:tcW w:w="15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, помогающих обучающимся познать себя:</w:t>
            </w:r>
          </w:p>
          <w:p>
            <w:pPr>
              <w:pStyle w:val="Normal"/>
              <w:jc w:val="both"/>
              <w:rPr/>
            </w:pPr>
            <w:r>
              <w:rPr/>
              <w:t>1. Понятие лидера. Портрет лидера. Технология лидера.</w:t>
            </w:r>
          </w:p>
          <w:p>
            <w:pPr>
              <w:pStyle w:val="Normal"/>
              <w:jc w:val="both"/>
              <w:rPr/>
            </w:pPr>
            <w:r>
              <w:rPr/>
              <w:t>2. Формальный и неформальный лидер. Лидерские качества успеш-ных лидеров.</w:t>
            </w:r>
          </w:p>
          <w:p>
            <w:pPr>
              <w:pStyle w:val="Normal"/>
              <w:jc w:val="both"/>
              <w:rPr/>
            </w:pPr>
            <w:r>
              <w:rPr/>
              <w:t>3. Портрет лидера. Шифровка «ЛИДЕР»</w:t>
            </w:r>
          </w:p>
          <w:p>
            <w:pPr>
              <w:pStyle w:val="Normal"/>
              <w:jc w:val="both"/>
              <w:rPr/>
            </w:pPr>
            <w:r>
              <w:rPr/>
              <w:t>4. Инновационные формы работы школьных лидеров с классными коллективами.</w:t>
            </w:r>
          </w:p>
          <w:p>
            <w:pPr>
              <w:pStyle w:val="Normal"/>
              <w:jc w:val="both"/>
              <w:rPr/>
            </w:pPr>
            <w:r>
              <w:rPr/>
              <w:t>5. Модель школьного самоуправ-ления. Функции и полномочия.</w:t>
            </w:r>
          </w:p>
          <w:p>
            <w:pPr>
              <w:pStyle w:val="Normal"/>
              <w:jc w:val="both"/>
              <w:rPr/>
            </w:pPr>
            <w:r>
              <w:rPr/>
              <w:t>6. Игры на взаимодействие и сплочение.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школьных акций по благоустройству территории «Шко-ла – мой дом, и я хозяин в нём».</w:t>
            </w:r>
          </w:p>
          <w:p>
            <w:pPr>
              <w:pStyle w:val="Normal"/>
              <w:jc w:val="both"/>
              <w:rPr/>
            </w:pPr>
            <w:r>
              <w:rPr/>
              <w:t>8. Подготовка портфолио члена молодёжного клуба и руководителя.</w:t>
            </w:r>
          </w:p>
          <w:p>
            <w:pPr>
              <w:pStyle w:val="Normal"/>
              <w:jc w:val="both"/>
              <w:rPr/>
            </w:pPr>
            <w:r>
              <w:rPr/>
              <w:t>9. Организация районного конкурса чтецов «Вдохновение» для детей с ОВЗ и детей с инвалид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ноябрь 202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раскроют свои сильные и слабые стороны, актуализируют личностные ресурсы и познают себя при помощи команды. Будет развито умение будущих управленцев договариваться, конструктивно решать возникающие проблемы в общении. Мероприятия данного блока  будут способствовать самораскрытию, индивидуальнос-ти. Члены молодёжного клуба совместно с руководителем научатся давать эмоциональную оценку деятельности товарищей, узнают о моделях и функциях самоуправл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обучению делу через игров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 Коллективная творческая дея-тельность – основное средство сплочения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2. Коммуникативные навыки и умения. Общение.</w:t>
            </w:r>
          </w:p>
          <w:p>
            <w:pPr>
              <w:pStyle w:val="Normal"/>
              <w:jc w:val="both"/>
              <w:rPr/>
            </w:pPr>
            <w:r>
              <w:rPr/>
              <w:t>3. Как говорить. Как слушать. Как понять товарища.</w:t>
            </w:r>
          </w:p>
          <w:p>
            <w:pPr>
              <w:pStyle w:val="Normal"/>
              <w:jc w:val="both"/>
              <w:rPr/>
            </w:pPr>
            <w:r>
              <w:rPr/>
              <w:t>4. Виды общения. Бытовое обще-ние. Деловой разговор.</w:t>
            </w:r>
          </w:p>
          <w:p>
            <w:pPr>
              <w:pStyle w:val="Normal"/>
              <w:jc w:val="both"/>
              <w:rPr/>
            </w:pPr>
            <w:r>
              <w:rPr/>
              <w:t>5. Невербальные средства общения. Культура общения.</w:t>
            </w:r>
          </w:p>
          <w:p>
            <w:pPr>
              <w:pStyle w:val="Normal"/>
              <w:jc w:val="both"/>
              <w:rPr/>
            </w:pPr>
            <w:r>
              <w:rPr/>
              <w:t>6. Игры на взаимодействие и спло-чение. ОРЗ (откровенный разговор знатоков).</w:t>
            </w:r>
          </w:p>
          <w:p>
            <w:pPr>
              <w:pStyle w:val="Normal"/>
              <w:jc w:val="both"/>
              <w:rPr/>
            </w:pPr>
            <w:r>
              <w:rPr/>
              <w:t>7. Презентация опыта работы 8,9, 10, 11 классов.</w:t>
            </w:r>
          </w:p>
          <w:p>
            <w:pPr>
              <w:pStyle w:val="Normal"/>
              <w:jc w:val="both"/>
              <w:rPr/>
            </w:pPr>
            <w:r>
              <w:rPr/>
              <w:t>8. Индивидуальная работа «Что внутри меня мешает и помогает общению. Что снаружи меня мешает и помогает общению (диагностика, тренин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3 – январь 20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научатся:  сотрудничать с педагогами, сверстниками, старшими и младшими школьниками (определять цели, распределять функции и роли участников команды, работать в команде; планировать, контролировать и оценивать свои действия  в соответствии с поставленными задачами: применять эффек-тивные приёмы вербального и невербального общения; продуктивно сотрудничать с командой для решения социально-творческих зада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формиро-ванию коммуникативных компетен-ций, развитию лидерских и органи-заторских способностей:</w:t>
            </w:r>
          </w:p>
          <w:p>
            <w:pPr>
              <w:pStyle w:val="Normal"/>
              <w:jc w:val="both"/>
              <w:rPr/>
            </w:pPr>
            <w:r>
              <w:rPr/>
              <w:t>1. Основные принципы командной работы. «Управляющая пятерня»</w:t>
            </w:r>
          </w:p>
          <w:p>
            <w:pPr>
              <w:pStyle w:val="Normal"/>
              <w:jc w:val="both"/>
              <w:rPr/>
            </w:pPr>
            <w:r>
              <w:rPr/>
              <w:t>2. Игры на взаимодействие и сплочение.</w:t>
            </w:r>
          </w:p>
          <w:p>
            <w:pPr>
              <w:pStyle w:val="Normal"/>
              <w:jc w:val="both"/>
              <w:rPr/>
            </w:pPr>
            <w:r>
              <w:rPr/>
              <w:t>3. Способы выхода из конфликта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общешкольном проек-те «Весенняя неделя добра»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акции «Ветеран живёт рядом.</w:t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предвыборной ком-пании.</w:t>
            </w:r>
          </w:p>
          <w:p>
            <w:pPr>
              <w:pStyle w:val="Normal"/>
              <w:jc w:val="both"/>
              <w:rPr/>
            </w:pPr>
            <w:r>
              <w:rPr/>
              <w:t>7. Участие в акции по благоуст-ройству школьно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8. Участие в организации публич-ного отчёта ОУ перед родительской общественностью и социум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май 2024 год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научатся выполнять роди в командной работе (лидера, исполнителя, критика). Проводимые мероприятия помогут продуктивно сотрудничать с участниками молодёжного клуба при решении социально-творческих задач; приобретут умения содержательной деятельности; научатся договариваться, общаться, идти на уступки, самостоятельно ставить цели и задачи на основе развития познавательных мотивов и интересо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</w:t>
            </w:r>
          </w:p>
        </w:tc>
      </w:tr>
      <w:tr>
        <w:trPr/>
        <w:tc>
          <w:tcPr>
            <w:tcW w:w="15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ценка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диагностики по сформированности лидерских качеств членов молодёжного клуб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ознакомлены с результатами диаг-ностики лидерских качеств, динамикой развития личностных У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, Астапова А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 по организации наставничества «рабо-тодатель – ученик», исходя из результатов диагностики, запросов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материалы для разработки рабочей программы по организации наставничества через деятельность молодёжного клуба «Твой выбор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событий по организации наставничества в системе «учитель – учит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16"/>
        <w:gridCol w:w="2160"/>
        <w:gridCol w:w="4320"/>
        <w:gridCol w:w="342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пределение и создание условий, необходимых для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й базы школы. Ведение школьной документации (рабочая программа, поурочное планирование, класс-сный журнал, личное дело обучающегося, индивидуальные карты обучающегося, аналитические тетради, дневник.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ляемые знают</w:t>
            </w:r>
            <w:r>
              <w:rPr>
                <w:b/>
              </w:rPr>
              <w:t xml:space="preserve"> </w:t>
            </w:r>
            <w:r>
              <w:rPr/>
              <w:t>нормативно</w:t>
            </w:r>
            <w:r>
              <w:rPr>
                <w:b/>
              </w:rPr>
              <w:t xml:space="preserve">- </w:t>
            </w:r>
            <w:r>
              <w:rPr/>
              <w:t>правовую</w:t>
            </w:r>
            <w:r>
              <w:rPr>
                <w:b/>
              </w:rPr>
              <w:t xml:space="preserve"> </w:t>
            </w:r>
            <w:r>
              <w:rPr/>
              <w:t>базу организации образо-вательного процесса, должностные инструкции учителя, подготовленны рабочие программы, поурочные планы, классный журнал, дневник.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наставн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еседования наставляемых с администрацией школы и наста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профессиональные дефици-ты наставляемых, определены темы ИПП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А.В., наставн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 с молодыми специалис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 план мероприятий по наставничеству с наставляемыми Харченко А.В., Кучакова А.Х., Зимина П.А., Бочанцев И.А., Федоров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u w:val="single"/>
              </w:rPr>
              <w:t>Проведение консультаций по Теме:</w:t>
            </w:r>
            <w:r>
              <w:rPr/>
              <w:t> «Особенности планирования по учебным предметам в 2020-2021 учебном году. Оказание помощи в составлении рабочих программ и поурочного планирования. Обсуждение проведения творческих работ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1.Рабочие программы, особенности планирования по новым предметам учебного плана на основном уровне образования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2.Оказание помощи в разработке поурочных планов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 xml:space="preserve">3.Оформление и проведение диктантов, сочинений и изложений; контрольных работ; тестирования. </w:t>
            </w:r>
          </w:p>
          <w:p>
            <w:pPr>
              <w:pStyle w:val="Normal"/>
              <w:ind w:left="75" w:righ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часть: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1. "Целеполагание урока и его конечный результат".</w:t>
            </w:r>
          </w:p>
          <w:p>
            <w:pPr>
              <w:pStyle w:val="Normal"/>
              <w:jc w:val="both"/>
              <w:rPr/>
            </w:pPr>
            <w:r>
              <w:rPr/>
              <w:t>2. Взаимопосещение уроков с последующим анализ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рабочие программы по учебным предметам, внеурочной деятельности. Наставляемые знают систему оценивания образовательных достижений обучающихся. Знают дидактические единицы урока по ФГОС. Наставляемы выстраивают уроки с учётом рекомендаций наставников, администрации школы после посещения ур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Тупикина С.Р., наставники</w:t>
            </w:r>
          </w:p>
        </w:tc>
      </w:tr>
      <w:tr>
        <w:trPr>
          <w:trHeight w:val="55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75" w:righ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оведение тренингов по теме: «Трудная ситуация на занятии и ваш выход из неё; Анализ педагогических ситуаций»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1. Анализ различных стилей педагогического общения (авторитарный, либеральный, демократический). 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2. Виды контроля,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3. Структура педагогических воздействий (организующее, оценивающее, дисциплинирующее);</w:t>
            </w:r>
          </w:p>
          <w:p>
            <w:pPr>
              <w:pStyle w:val="Normal"/>
              <w:ind w:left="75" w:righ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часть</w:t>
            </w:r>
          </w:p>
          <w:p>
            <w:pPr>
              <w:pStyle w:val="Normal"/>
              <w:ind w:left="75" w:right="75" w:hanging="0"/>
              <w:jc w:val="both"/>
              <w:rPr>
                <w:u w:val="single"/>
              </w:rPr>
            </w:pPr>
            <w:r>
              <w:rPr/>
              <w:t>Посещение уроков, мероприятий, классных часов, праздников у опытных учителе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и применяют принципы формирующего оценивания, умеют составлять отчётные материалы мониторинга по окончанию учебной четверти, приступили к ведению ананлитических тетрадей по предметам для анализа контрольно-коррекци-онных работ; используют опыт наставников при проведении уроков и классных ча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Тупикина С.Р., наставн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75" w:hanging="0"/>
              <w:jc w:val="both"/>
              <w:rPr/>
            </w:pPr>
            <w:r>
              <w:rPr>
                <w:u w:val="single"/>
              </w:rPr>
              <w:t>Проведение семинара-практикума по теме: «Индивидуальный подход в организации учебной деятельности»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1. Тренинг: «Учусь строить отношения; анализ педагогических ситуаций; общая схема анализа причин конфликтных ситуаций»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2. Беседа «Учёт индивидуальных особен-ностей учащихся, нагрузка на учащегося на уроке»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3. Общая схема анализа причин конф-ликтных ситуаций.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4. Психолого – педагогические требования к проверке, учёту и оценке знаний учащихся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75" w:righ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часть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1. Посещение уроков педагогов школы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2. Обсуждение «Индивидуальные  домаш-ние задание: как, сколько, ког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выстраивать отношения с коллегами, обучающимися, родите-лями; учатся выходить из конф-ликтных педагогических ситуаций. Выдают нормативное домашнее задание по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Тупикина С.Р., наставн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75" w:righ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оведение семинара-тренинга по теме: теме: «Пути и средства развития познавательной активности учащихся»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1. Нестандартный урок — способ развития познавательной активности учащихся. Мето-дика подготовки и проведения нетради-ционных уроков.</w:t>
            </w:r>
          </w:p>
          <w:p>
            <w:pPr>
              <w:pStyle w:val="Normal"/>
              <w:jc w:val="both"/>
              <w:rPr/>
            </w:pPr>
            <w:r>
              <w:rPr/>
              <w:t>2. Командная работа учащихся</w:t>
            </w:r>
          </w:p>
          <w:p>
            <w:pPr>
              <w:pStyle w:val="Normal"/>
              <w:ind w:left="75" w:righ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часть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1. Тренинг «Твое оригинальное начало урока»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2. Обсуждение  и подготовка к  проведению открытых уроков молодого  педагога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3. Открытые уроки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4. Посещение уроков  молодого специалиста.</w:t>
            </w:r>
          </w:p>
          <w:p>
            <w:pPr>
              <w:pStyle w:val="Normal"/>
              <w:spacing w:before="225" w:after="225"/>
              <w:ind w:right="7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материалы для прове-дения открытых уроков и выступлений по итогам первого года работы на декаде молодых специалистов. Участие в управленческих проектах школы. Подготовка портфолио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Тупикина С.Р., наставники</w:t>
            </w:r>
          </w:p>
        </w:tc>
      </w:tr>
      <w:tr>
        <w:trPr>
          <w:trHeight w:val="44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75" w:right="75" w:hanging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Проведение практикума по теме: Организация самостоятельной работы учащихся.</w:t>
            </w:r>
          </w:p>
          <w:p>
            <w:pPr>
              <w:pStyle w:val="Normal"/>
              <w:spacing w:before="225" w:after="225"/>
              <w:ind w:right="75" w:hanging="0"/>
              <w:jc w:val="both"/>
              <w:rPr>
                <w:u w:val="single"/>
              </w:rPr>
            </w:pPr>
            <w:r>
              <w:rPr/>
              <w:t>1. Виды самостоятельных работ</w:t>
            </w:r>
          </w:p>
          <w:p>
            <w:pPr>
              <w:pStyle w:val="Normal"/>
              <w:spacing w:before="225" w:after="225"/>
              <w:ind w:right="75" w:hanging="0"/>
              <w:jc w:val="both"/>
              <w:rPr>
                <w:u w:val="single"/>
              </w:rPr>
            </w:pPr>
            <w:r>
              <w:rPr/>
              <w:t>2.Требования организации самостоятельной работы учащихся</w:t>
            </w:r>
          </w:p>
          <w:p>
            <w:pPr>
              <w:pStyle w:val="Normal"/>
              <w:ind w:left="75" w:righ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ча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дидактического материала</w:t>
            </w:r>
          </w:p>
          <w:p>
            <w:pPr>
              <w:pStyle w:val="Normal"/>
              <w:spacing w:before="225" w:after="225"/>
              <w:ind w:right="75" w:hanging="0"/>
              <w:jc w:val="both"/>
              <w:rPr>
                <w:u w:val="single"/>
              </w:rPr>
            </w:pPr>
            <w:r>
              <w:rPr/>
              <w:t>2. Разработка задания разного уровня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 умеют органи-зовывать самостоятельную работу обучающихся на уроке, знают её виды. Разработали методическую копилку с КИМ, подготовили дидактический и методический инструментарий по теме ИПП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, наставники</w:t>
            </w:r>
          </w:p>
        </w:tc>
      </w:tr>
      <w:tr>
        <w:trPr>
          <w:trHeight w:val="52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ценка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75" w:righ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оведение декады молодого специалиста по теме:  «Творческий поиск молодого специалиста»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>
                <w:u w:val="single"/>
              </w:rPr>
            </w:pPr>
            <w:r>
              <w:rPr/>
              <w:t>1. Профессиональная компетентность учителя. Качества, необходимые учителям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  <w:t>2. Классификация ошибок, допускаемых начинающим учителем.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3. Обмен мнениями по темам "Качества, необходимые учителям", "Профессиональная компетентность учителя".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4. Отчет учителей - наставников о работе с молодыми специалистами.</w:t>
            </w:r>
          </w:p>
          <w:p>
            <w:pPr>
              <w:pStyle w:val="Normal"/>
              <w:spacing w:before="225" w:after="225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ы итоги работы с молодыми специалистами. Выступление нас-тавников по работе с молодыми специалистами. Презентация дея-тельности молодых специиалистов за учебный год по теме  «Я как учитель: с позиции сегодняшнего дня и с позиции будущего». Презентация портфолио молодых педагогов, его анализ и самоанали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Е.Н., Бабич Е.А., Тупикина С.Р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4:27:00Z</dcterms:created>
  <dc:creator>Елена</dc:creator>
  <dc:description/>
  <cp:keywords/>
  <dc:language>en-US</dc:language>
  <cp:lastModifiedBy>ноутбук_10</cp:lastModifiedBy>
  <dcterms:modified xsi:type="dcterms:W3CDTF">2024-05-07T10:49:00Z</dcterms:modified>
  <cp:revision>6</cp:revision>
  <dc:subject/>
  <dc:title/>
</cp:coreProperties>
</file>