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организации настав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16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«Тарская средняя общеобразовательная школа № 5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тавничества между типичными и нетипичными школьниками в рамках работы консультативного пункта «Успе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задачи программы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создать организационно педагогические условия для повышения качества образовательных достижений типичных нетипичных школьников через механизмы наставничества в консультативном пункте «Успех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робировать интерактивные формы организации наставничества между типичными и нетипичными школь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профессиональные компетенции педагогов в вопросах оказания психолого-педагогической, методической, диагностической и консультативной помощи родителям, педагогам и обучающимся через работу консультативного пункта «Успе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овать психофизическому, личностному развитию нетипичных школьников, осуществлять профилактику их школьной дезадап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психолого-педагогической поддержки нетипичным школьникам в целях положительных динамических изменений качества их образовательны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нновационная идея: </w:t>
            </w:r>
            <w:r>
              <w:rPr>
                <w:sz w:val="28"/>
                <w:szCs w:val="28"/>
              </w:rPr>
              <w:t>организация наставничества над нетипичными школьниками посредством формы «ученик – ученик» с привлечением ресурсов консультативного пункта помощи родителям «Успех». Считаем, что привлечение в программу ресурсов родителей типичных и нетипичных школьников, заинтересованных в успешном обучении и социализации своих детей, поможет положительным динамическим изменениям достижения качественных образовательных результатов обучающихся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– октябрь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ля реализации программы будут использоваться элементы следующих </w:t>
            </w:r>
            <w:r>
              <w:rPr>
                <w:sz w:val="28"/>
                <w:szCs w:val="28"/>
                <w:u w:val="single"/>
              </w:rPr>
              <w:t>педагогических технологий и методик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учение в сотрудничестве</w:t>
            </w:r>
            <w:r>
              <w:rPr>
                <w:sz w:val="28"/>
                <w:szCs w:val="28"/>
              </w:rPr>
              <w:t xml:space="preserve"> (К.Д. Ушинский, Л.С. Выготский, С.Л. Соловейчик, С.Т. Шацкий): через Сингапурские образовательные практики</w:t>
            </w:r>
            <w:r>
              <w:rPr>
                <w:sz w:val="28"/>
                <w:szCs w:val="28"/>
                <w:shd w:fill="FFFFFF" w:val="clear"/>
              </w:rPr>
              <w:t>, работу в командах внимание уделяется целям и успеху всей команды (в которую входят типичные и нетипичные школьники), который может быть достигнут только в результате самостоятельной работы каждого партнёра команды, находящегося в постоянном взаимодействии при работе над темой (проблемой, вопросом), подлежащей изучению. Задача каждого участника команды состоит не только в том, чтобы сделать что-то вместе, но и в том, чтобы узнать что-то вместе, чтобы каждый член команды овладел необходимыми знаниями, сформировал нужные компетенции. При этом важно, чтобы вся команда знала, чего достиг каждый ученик, т.е. вся команда должна быть заинтересована в усвоении учебной информации каждым её член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u w:val="single"/>
                <w:shd w:fill="FFFFFF" w:val="clear"/>
              </w:rPr>
              <w:t>Арт-технологии</w:t>
            </w:r>
            <w:r>
              <w:rPr>
                <w:sz w:val="28"/>
                <w:szCs w:val="28"/>
                <w:shd w:fill="FFFFFF" w:val="clear"/>
              </w:rPr>
              <w:t xml:space="preserve"> (</w:t>
            </w:r>
            <w:r>
              <w:rPr>
                <w:sz w:val="28"/>
                <w:szCs w:val="28"/>
                <w:shd w:fill="FEFEFE" w:val="clear"/>
              </w:rPr>
              <w:t>Б.Д. Карвасарский, М.В. Киселева, А.И. Копытин, Л.Д. Лебедева, Н.Е. Щуркова): направлены на развитие и коррекцию психического здоровья детей, формирование коммуникативной культуры обучающихся, как средство, способствующее творческому раскрытию и активизации общения между школьниками. Т</w:t>
            </w:r>
            <w:r>
              <w:rPr>
                <w:sz w:val="28"/>
                <w:szCs w:val="28"/>
              </w:rPr>
              <w:t>ворческая деятельность, на которой базируются арт-технологии, обеспечивает повышение интереса обучающихся к учебе, обеспечивает её успешность, пробуждает стремление понять себя и окружающих, помогает детям осознать собственные эмоциональные состояния.Методы, используемые арт-технологией, универсальны и могут быть использованы для решения широко круга учебно-воспитательных зада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ейс-технологии</w:t>
            </w:r>
            <w:r>
              <w:rPr>
                <w:sz w:val="28"/>
                <w:szCs w:val="28"/>
              </w:rPr>
              <w:t xml:space="preserve"> (П.Я.Гальперин, А.В.Запорожец, А.Н. Леонтьев)</w:t>
            </w:r>
            <w:r>
              <w:rPr>
                <w:sz w:val="28"/>
                <w:szCs w:val="28"/>
                <w:shd w:fill="FFFFFF" w:val="clear"/>
              </w:rPr>
              <w:t xml:space="preserve"> (метод) обучения – это обучение действием, усвоение знаний и формирование умений есть результат активной самостоятельной деятельности обучающихся по разрешению противоречий, в результате чего и происходит творческое овладение знаниями, навыками, умениями и развитие мыслительных способностей. Метод кейсов способствует развитию умения анализировать ситуации, оценивать альтернативы, выбирать оптимальный вариант и планировать его осуществление. У обучающихся вырабатывается устойчивый навык решения практических задач. Кейс представляет собой описание конкретной реальной ситуации, подготовленное по определенному формату и предназначенное для обучения учащихся анализу разных видов информации, её обобщению, навыкам формулирования проблемы и выработки возможных вариантов её решения в соответствии с установленными критериям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Технологии работы с педагогически запущенными обучающимися</w:t>
            </w:r>
            <w:r>
              <w:rPr>
                <w:sz w:val="28"/>
                <w:szCs w:val="28"/>
                <w:shd w:fill="FFFFFF" w:val="clear"/>
              </w:rPr>
              <w:t xml:space="preserve"> (Л.А.Грищенко, Б.И.Алмазов, В.Г. Баженов, Л.М.Зюбин): организация коррекционной работы, которая предполагает</w:t>
            </w:r>
            <w:r>
              <w:rPr>
                <w:rFonts w:cs="Arial" w:ascii="Arial" w:hAnsi="Arial"/>
                <w:color w:val="6464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качеств, способностей, которые могут получить положительную оценку в коллективе, привлечение к общественной работе, оказание помощи в организации дружеских связей, постепенное усложнение учебных и общественных заданий, систематическое поощрение за успехи, изменение отношения к критике, медицинская помощь, разъяснительная работа с коллективом, строгий контроль за соблюдением режима, формирование правильной самооценки, осуществление мер нравственно-полового воспитания, оказание необходимой помощи в учебной деятельности, физическое воспитание, привлечение к участию в добрых делах для сверстн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Форма наставничества «ученик – ученик»,</w:t>
            </w:r>
            <w:r>
              <w:rPr>
                <w:sz w:val="28"/>
                <w:szCs w:val="28"/>
                <w:shd w:fill="FFFFFF" w:val="clear"/>
              </w:rPr>
              <w:t xml:space="preserve"> в контексте данной программы, будет осуществляться при проведении коррекционно-развивающих психологических занятий для обучающихся 3б, 4, 7б классов, где инклюзивно обучаются типичные и нетипичные школьники. Занятия проводятся в командах, в которых над нетипичным школьником закрепляется успешный ученик в учёбе, имеющий высокий уровень коммуникативных компетенций. Возможен вариант,  когда нетипичный школьник, имеющий высокие учебные возможности, становится наставником для обучающихся, имеющих затруднения в учёбе. Такая форма наставничества, обозначенная на психологических занятиях, найдёт отражение в урочной и внеурочной деятельности, поможет социализации нетипичных школьник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и механизмы управления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есурсы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Центра социально-образовательной интеграции для детей инвалидов и детей с ОВЗ БОУ «Тарская СОШ № 5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ункт помощи родителям «Успех» БОУ «Тарская СОШ № 5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айт консультативного пункта «Успех» БОУ «Тарская СОШ № 5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 БОУ «Тарская СОШ № 5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учающиеся 3б, 7б классов (обучаются типичные и нетипичные школьники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ханизмы управлен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 – Баканова Е.Н., директор шко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 – Тупикина С.Р., заместитель директора по В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рограммы – Бабич Е.А., заместитель директора по УВ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сполнители программы –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кова А.Х., руководитель центра социально-образовательной интеграции детей инвалидов и детей с ОВЗ БОУ «Тарская СОШ № 5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А.В., педагог-психолог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Лычковская А.С., социальный педагог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ыгина М.А., руководитель внеурочной деятельности (логопедия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В., классный руководитель 3б класс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това И.А., классный руководитель 4 класс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А.Н., классный руководитель 7б класс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ельд В.Э.,учитель информати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 мероприятий, обратная связ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305"/>
              <w:gridCol w:w="1762"/>
              <w:gridCol w:w="2982"/>
              <w:gridCol w:w="2370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программы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реализации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укт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 мероприятия</w:t>
                  </w:r>
                </w:p>
              </w:tc>
            </w:tr>
            <w:tr>
              <w:trPr/>
              <w:tc>
                <w:tcPr>
                  <w:tcW w:w="11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этап. Определение и создание условий, необходимых для реализации программы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нормативной базы консультативного пункта помощи родителям «Успех»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й – сентябрь 2020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нормативно-правовой базы сопровож-дения управленческого проекта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упикина С.Р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программ АООП, АОП для обучающихся с ЗПР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густ 2020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аны программы АООП, АОП с ЗПР для обучающейся 3б класса Химинченко М.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бич Е.А., Тупикина С.Р., Кучакова А.Х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ения направления управлен-ческого проекта  «Создание консуль-тативного пункта помощи родителям «Успех» для повышения педаго-гической компетентности современных родителей» по вопросам настав-ничества типичных и нетипичных школьников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нтябрь 2020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направления и мероприятий в управлен-ческом проекте по вопро-сам наставничества типич-ных и нетипичных школь-ников, мероприятий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канова Е.Н., Тупикина С.Р., Бабич Е.А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формирование родительской об-щественности, обучающихся 3б, 4, 7б классов о разработке программы наставничества, её направлениях и мероприятиях и деятельности консультативного пункта «Успев» в поддержку современных родителей 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тябрь 2020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учающиеся, родители проинформированы о Дея-тельности консультатив-ного пункта и работе в 3б, 7б классах в режиме наставничества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чакова А.Х., Иванова М.В., Игитова И.А., Другова А.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бор дидактического и методи-ческого инструментария для осу-ществления наставничества типичных и нетипичных школьников.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тябрь 2020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обраны методики ра-боты с типичными и нетипичными  нетипич-ными школьниками в условиях инклюзивного подхода при проведение коррекционно-развиваю-щих психологических за-нятий. Составлена рабочая программа коррекционно-развивающего сопровож-ения типичных и нети-ичных школьников. Разра-отаны конспекты коррек-ионно-развивающих за-ятий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чакова А.Х. Павлыгина М.А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ирование реестра услуг для родителей по, психологической, мето-ической помощи в консультативном пукте «Успех»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тябрь 2020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естр услуг для роди-елей типичных и нети-ичных школьников для удовлетворения образова-ельных потребностей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и реализации программы</w:t>
                  </w:r>
                </w:p>
              </w:tc>
            </w:tr>
            <w:tr>
              <w:trPr/>
              <w:tc>
                <w:tcPr>
                  <w:tcW w:w="11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Реализация программы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открытие образова-ельного сайта консультативного пункта «Успех»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ябрь 2020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н действующий сайт консультативного пункта «Успех»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чакова А.Х., Павлыгина М.А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е обновление образова-тельного сайта «Успех» материалами для консультитивной помощи родителям, типичным и нетипичным школьникам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ечение реализации программы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недельное пополнение рубрик образовательного сайта «Успех» материалами по учебным предметам, вызывающим у обучающихся затрудне-ния, информационными, психологическими и методическими ресурсами для удовлетворения потребностей у родителей типичных и нетипичных школьников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и реализации программы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сихолого-педагогичес-кого консилиума по разработке стратегии образовательного процесса с типичными и нетипичными школь-никам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тябрь 2020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ана стратегия деятельности с типичными и нетипичными школьни-ками согласно успевае-мости и работоспособ-ности обучающихся, определены категории успешности и учебные возможности школьников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бич Е.А., Аста-пова А.В., Кучакова А.Х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сихолого-психологического сопровождения типичных и нетипичных школьников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ечение реализации программы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клюзивные коррекции-онно-развивающие заня-тия с 3б и 7б классом проходят согласно ут-верждённого расписания и рабочих программ: «Рабо-чая программа по раз-витию эмоционально-волевой сферы детей с инвалидностью»; «Рабо-чая программа по кор-рекции эмоционально-во-левой сферы и социальной адаптации обучающихся с инвалидностью и ОВЗ»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чакова А.Х. Павлыгина М.А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индивидуальных образова-тельных маршрутов и педагогического сопровождения нетипичных школь-ников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ечение реализации программы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индивидуальных образо-вательных маршруты для Химинченко М., 3б класс; Подзолкиной К., 4 класс; Соловьёва Н., 7б класс; Бородкиной Д., 7б класс, согласно утверждённого графика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бич Е.А., Тупи-кина С.Р., Иванова М.В., Игитова И.А., Другова А.Н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типичных и нетипичных школьников в районных инклюзивных мероприятиях: поэтическом конкурсе «Вдохновение», конкурсах сообщества ВК «Горячее сердце»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ечение реализации программы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пичные и нетипичные школьники результативно участвуют в инклюзивных районных мероприятиях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чакова А.Х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школьного-психолого-педагогического консиллиума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рт 2021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аны рекоменда-ции для родителей по дальнейшему образова-тельному маршруту нети-пичных школьников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бич Е.А., Астапова А.В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ультирование родителей по вопросам подготовки документов для обследования в КУОО «Центр ПМСС»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рт 2021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ители нетипичных школьников ознакомлены с пакетом необходимых документов для обследования в КУОО «Центр ПМСС»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бич Е.А., Астапова А.В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ультирование родителей по результатам образовательных достиже-ний нетипичных школьников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ечение реализации программы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ители нетипичных школьников ознакомлены с результатами образова-тельных достижений нетипичных школьников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бич Е.А., Иванова М.В., Игитова И.А., Другова А.Н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иторинг образовательных дости-жений нетипичных школьников по плану ВСОКО БОУ «Тарская СОШ № 5»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ечение реализации программы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СОКО проведены согласно пла-на, написаны аналитичес-кие справки, приняты управленческие решения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канова Е.Н., Бабич Е.А., Тупи-кина С.Р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нетипичных школьников в мероприятиях независимой экспертизы образовательных достижений (ВПР, региональный мониторинг)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рт – апрель 2021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анализированы результаты ВПР и регио-нального мониторинга типичных и нетипичных школьников, приянты управленческие решения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канова Е.Н., Бабич Е.А., Тупикина С.Р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встреч с родителями типичных и нетипичных школьников по результатам ВСОКО, ВПР, регионального мониторинга в консультативном пункте «Успех»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рель – май 2021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ители типичных и нетипичных школьников ознакомлены с результа-тами ВСОКО и незави-симых экспертиз, приняты решения о дальнейшем образовательном маршру-те школьников, получены рекомендации в помощь родителям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 участники программы</w:t>
                  </w:r>
                </w:p>
              </w:tc>
            </w:tr>
            <w:tr>
              <w:trPr/>
              <w:tc>
                <w:tcPr>
                  <w:tcW w:w="11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 Оценка реализации программы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итогового психолого-педагогического консилиума по реализации стратегии деятельности за 2020 – 2021 учебный год обучающихся разных учебных возможностей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й 2021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анализированы результаты качества образовательных достижений типичных и нетипичных школьников за 2020 – 2021 учебный год.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 участники программы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сех членов программы наставничества в итоговом педагоги-ческом совете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й 2021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лены итоги ка-чества образовательных достижений типичных и нетипичных школьников, участвующих в реализа-ции программы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бич Е.А., Тупи-кина С.Р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отдельных нетипичных школьников в обследовании КУОО «Центр ПМСС»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й 2021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ители и педагоги получили рекомендации специалистов по образо-вательному маршруту нетипичных школьников. Педагогический совет принял решение о даль-нейшем обучении нети-пичных школьников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ители нетипич-ных школьтников, педагогический совет БОУ «Тарская СОШ № 5»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нирование деятельности консуль-тативного пункта «Успех» по даль-нейшей организации наставничества типичных и нетипичных школьников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й – июно 2021 год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ана программа наставничества БОУ «Тарская СОШ № 5» на 2020 – 2021 учебный год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канова Е.Н., Ба-бич Е.А., Тупикина С.Р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: критерии и показатели оценки результатов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8090"/>
            </w:tblGrid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результативности проекта</w:t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 результативности проекта</w:t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Положительная динамика образовательных достижений нетипичных школьников БОУ «Тарская СОШ № 5»</w:t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Все нетипичные школьники справляются с промежуточной аттестацией по предметам учебного план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Все нетипичные школьники справляются с мероприятиями контроля ВСОКО школ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Все нетипичные школьники справляются с мероприятиями независимой экспертизы ВПР, региональный мониторинг</w:t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Положительная динамика развития планируемых результатов освоения ООП НОО и ООП ООО нетипичными школьниками</w:t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Наблюдается приращение в развитии коммуникативных, регулятивных, познавательных УУД нетипичных школьник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Наблюдается положительная динамика личностных и предметных результатов нетипичных школьников.</w:t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Удовлетворённость родителей деятельностью консультативного пункта «Успех» по сопровож-дению нетипичных школьников в БОУ «Тарская СОШ № 5»</w:t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Достаточное количество посещений образовательного сайта консультативного пункта «Успех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Достаточное количество личных обращений родителей по вопросам образовательной подготовки типичных и нетипичных школьник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Положительные отзывы родителей об организации образовательного сопровождения нетипичных школьников</w:t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Охват нетипичных школьников внеурочной деятельностью и дополнительным образованием</w:t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Все нетипичные школьники охвачены дополнительным образованием и посещают занятия внеурочной деятельности</w:t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Участие нетипичных школь-ников в мероприятиях творческой, социальной и спортивной направленности</w:t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Все нетипичные школьники принимают результативное участие в мероприятиях творческой, социальной, спортивной направленности различного статус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рограммы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-педагогических условий для организации наставничества типичных и нетипичных школьников через деятельность консультативного пункта «Успех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предметно-пространственной среды для оказания услуг посредством коррекционно-развивающих инклюзивных занятий с типичными и нетипичными школьник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предметно-пространственной среды для оказания помощи родителям типичных и нетипичных школьников через дистанционные и очные формы консультирования со специалистами консультативного пункта «Успех» БОУ «Тарская СОШ № 5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ой формы организации наставничества типичных и нетипичных школьников  в системе «ученик – ученик» через ресурсы социально-психологической службы школы и деятельности консультативного пункта «Успех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коррекционно-развивающих занятий социально-психологического сопровождения типичных и нетипичных школьников в условиях инклюзив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й копилки педагогов разработками по урочной и неурочной деятельности с применением педагогических технологий деятельностного тип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ортфолио школы сертификатами о результативном участии в творческих конкурсах, состязаниях, спортивных соревнованиях нетипичными школьникам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4:00Z</dcterms:created>
  <dc:creator>ноутбук_10</dc:creator>
  <dc:description/>
  <cp:keywords/>
  <dc:language>en-US</dc:language>
  <cp:lastModifiedBy>Бабич Елена Александровна</cp:lastModifiedBy>
  <dcterms:modified xsi:type="dcterms:W3CDTF">2022-09-07T13:06:00Z</dcterms:modified>
  <cp:revision>5</cp:revision>
  <dc:subject/>
  <dc:title>Программа по организации наставничества</dc:title>
</cp:coreProperties>
</file>