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965315" cy="9851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Рабочая программа дополнительного образования «Юный биолог» на уровне основного образования составлена на основе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Федеральных</w:t>
      </w:r>
      <w:r>
        <w:rPr>
          <w:rFonts w:cs="Times New Roman CYR" w:ascii="Times New Roman CYR" w:hAnsi="Times New Roman CYR"/>
          <w:spacing w:val="1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осударственных</w:t>
      </w:r>
      <w:r>
        <w:rPr>
          <w:rFonts w:cs="Times New Roman CYR" w:ascii="Times New Roman CYR" w:hAnsi="Times New Roman CYR"/>
          <w:spacing w:val="1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бразовательных</w:t>
      </w:r>
      <w:r>
        <w:rPr>
          <w:rFonts w:cs="Times New Roman CYR" w:ascii="Times New Roman CYR" w:hAnsi="Times New Roman CYR"/>
          <w:spacing w:val="1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тандартов</w:t>
      </w:r>
      <w:r>
        <w:rPr>
          <w:rFonts w:cs="Times New Roman CYR" w:ascii="Times New Roman CYR" w:hAnsi="Times New Roman CYR"/>
          <w:spacing w:val="1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сновного</w:t>
      </w:r>
      <w:r>
        <w:rPr>
          <w:rFonts w:cs="Times New Roman CYR" w:ascii="Times New Roman CYR" w:hAnsi="Times New Roman CYR"/>
          <w:spacing w:val="1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бщего</w:t>
      </w:r>
      <w:r>
        <w:rPr>
          <w:rFonts w:cs="Times New Roman CYR" w:ascii="Times New Roman CYR" w:hAnsi="Times New Roman CYR"/>
          <w:spacing w:val="1"/>
          <w:sz w:val="28"/>
          <w:szCs w:val="28"/>
          <w:lang w:val="ru-RU"/>
        </w:rPr>
        <w:t xml:space="preserve"> образования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согласно требований к результатам освоения основной образовательной программы основного общего образования,  представленных в ФГОС ООО, а также на основе федеральной рабочей программы воспит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Цель и задачи курса внеуроч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отовк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успешной сдаче государственной итоговой аттестации выпускников 9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форме ОГЭ по биологии (знакомство школьников с особенностями данной фор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, отработка ими навыков заполнения аттестационных документов и бланков отве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7" w:leader="none"/>
          <w:tab w:val="left" w:pos="938" w:leader="none"/>
        </w:tabs>
        <w:spacing w:lineRule="exact" w:line="274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общить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тизироват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я,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ны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ках биолог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-9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7" w:leader="none"/>
          <w:tab w:val="left" w:pos="938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ь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яти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дуре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тоговой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ны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х,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итери-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х оценк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хс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олн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заменационны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анк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7" w:leader="none"/>
          <w:tab w:val="left" w:pos="938" w:leader="none"/>
        </w:tabs>
        <w:spacing w:lineRule="atLeast" w:line="100" w:before="1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торить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ить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иболе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имы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й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аемы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-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ючительно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ап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ологическ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7" w:leader="none"/>
          <w:tab w:val="left" w:pos="938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репит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,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жегодн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зывае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трудн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дач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Э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7" w:leader="none"/>
          <w:tab w:val="left" w:pos="938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я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ть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стом,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исунками,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хемами,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вле-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т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анализировать информаци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 различ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7" w:leader="none"/>
          <w:tab w:val="left" w:pos="938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учить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тко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тко,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ществу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о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агать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сли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-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ени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ий со свободны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ёрнуты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7" w:leader="none"/>
          <w:tab w:val="left" w:pos="938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ить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еделять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я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у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а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ьно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-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аиват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7" w:leader="none"/>
          <w:tab w:val="left" w:pos="938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ыки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й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хс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ческого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-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7" w:leader="none"/>
          <w:tab w:val="left" w:pos="938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муникативную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етентность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хся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рез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ческих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о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ения окружающе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здоровь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7" w:leader="none"/>
          <w:tab w:val="left" w:pos="938" w:leader="none"/>
        </w:tabs>
        <w:spacing w:lineRule="atLeast" w:line="100" w:before="1" w:after="0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благоприятные условия для успешной сдачи государственной итоговой</w:t>
      </w:r>
      <w:r>
        <w:rPr>
          <w:rFonts w:cs="Times New Roman" w:ascii="Times New Roman" w:hAnsi="Times New Roman"/>
          <w:spacing w:val="-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биолог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7" w:leader="none"/>
          <w:tab w:val="left" w:pos="938" w:leader="none"/>
        </w:tabs>
        <w:spacing w:lineRule="atLeast" w:line="100" w:before="1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Важным направлением программы является систематическая работа с тестовыми заданиями, отработка демоверсий предыдущих лет, грамотное заполнение бланков регистрации и</w:t>
      </w:r>
      <w:r>
        <w:rPr>
          <w:rFonts w:cs="Times New Roman" w:ascii="Times New Roman" w:hAnsi="Times New Roman"/>
          <w:bCs/>
          <w:spacing w:val="1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бланков</w:t>
      </w:r>
      <w:r>
        <w:rPr>
          <w:rFonts w:cs="Times New Roman" w:ascii="Times New Roman" w:hAnsi="Times New Roman"/>
          <w:bCs/>
          <w:spacing w:val="-1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ответов 1 и 2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сто курса внеурочной деятельности в учебном план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На изучение программы дополните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Юнный биолог»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в 9 классах отводится  72  часа в год (2 час в недел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заимосвязь с программой воспитания</w:t>
      </w:r>
    </w:p>
    <w:p>
      <w:pPr>
        <w:pStyle w:val="Normal"/>
        <w:autoSpaceDE w:val="false"/>
        <w:spacing w:lineRule="atLeast" w:line="264" w:before="26" w:after="0"/>
        <w:ind w:right="11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рограмма курса дополнительного образования разработана с учётом рабочей программы воспитания. Это позволяет на практике</w:t>
      </w:r>
      <w:r>
        <w:rPr>
          <w:rFonts w:cs="Times New Roman CYR" w:ascii="Times New Roman CYR" w:hAnsi="Times New Roman CYR"/>
          <w:spacing w:val="1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 xml:space="preserve">соединить обучающую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и воспитательную деятельность педагога, ориентировать</w:t>
      </w:r>
      <w:r>
        <w:rPr>
          <w:rFonts w:cs="Times New Roman CYR" w:ascii="Times New Roman CYR" w:hAnsi="Times New Roman CYR"/>
          <w:spacing w:val="-10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её</w:t>
      </w:r>
      <w:r>
        <w:rPr>
          <w:rFonts w:cs="Times New Roman CYR" w:ascii="Times New Roman CYR" w:hAnsi="Times New Roman CYR"/>
          <w:spacing w:val="-9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е</w:t>
      </w:r>
      <w:r>
        <w:rPr>
          <w:rFonts w:cs="Times New Roman CYR" w:ascii="Times New Roman CYR" w:hAnsi="Times New Roman CYR"/>
          <w:spacing w:val="-10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только</w:t>
      </w:r>
      <w:r>
        <w:rPr>
          <w:rFonts w:cs="Times New Roman CYR" w:ascii="Times New Roman CYR" w:hAnsi="Times New Roman CYR"/>
          <w:spacing w:val="-9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а</w:t>
      </w:r>
      <w:r>
        <w:rPr>
          <w:rFonts w:cs="Times New Roman CYR" w:ascii="Times New Roman CYR" w:hAnsi="Times New Roman CYR"/>
          <w:spacing w:val="-10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интеллектуальное,</w:t>
      </w:r>
      <w:r>
        <w:rPr>
          <w:rFonts w:cs="Times New Roman CYR" w:ascii="Times New Roman CYR" w:hAnsi="Times New Roman CYR"/>
          <w:spacing w:val="-9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о</w:t>
      </w:r>
      <w:r>
        <w:rPr>
          <w:rFonts w:cs="Times New Roman CYR" w:ascii="Times New Roman CYR" w:hAnsi="Times New Roman CYR"/>
          <w:spacing w:val="-10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и</w:t>
      </w:r>
      <w:r>
        <w:rPr>
          <w:rFonts w:cs="Times New Roman CYR" w:ascii="Times New Roman CYR" w:hAnsi="Times New Roman CYR"/>
          <w:spacing w:val="-9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а</w:t>
      </w:r>
      <w:r>
        <w:rPr>
          <w:rFonts w:cs="Times New Roman CYR" w:ascii="Times New Roman CYR" w:hAnsi="Times New Roman CYR"/>
          <w:spacing w:val="-10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равственное,</w:t>
      </w:r>
      <w:r>
        <w:rPr>
          <w:rFonts w:cs="Times New Roman CYR" w:ascii="Times New Roman CYR" w:hAnsi="Times New Roman CYR"/>
          <w:spacing w:val="-9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оциальное</w:t>
      </w:r>
      <w:r>
        <w:rPr>
          <w:rFonts w:cs="Times New Roman CYR" w:ascii="Times New Roman CYR" w:hAnsi="Times New Roman CYR"/>
          <w:spacing w:val="-55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азвитие</w:t>
      </w:r>
      <w:r>
        <w:rPr>
          <w:rFonts w:cs="Times New Roman CYR" w:ascii="Times New Roman CYR" w:hAnsi="Times New Roman CYR"/>
          <w:spacing w:val="7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ебёнка.</w:t>
      </w:r>
      <w:r>
        <w:rPr>
          <w:rFonts w:cs="Times New Roman CYR" w:ascii="Times New Roman CYR" w:hAnsi="Times New Roman CYR"/>
          <w:spacing w:val="8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tLeast" w:line="264" w:before="26" w:after="0"/>
        <w:ind w:right="110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ОДЕРЖАНИЕ КУРСА ВНЕУРОЧНОЙ ДЕЯТЕЛЬНОСТИ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Биолог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ука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иологии.</w:t>
      </w:r>
    </w:p>
    <w:p>
      <w:pPr>
        <w:pStyle w:val="TextBody"/>
        <w:spacing w:before="146" w:after="0"/>
        <w:ind w:left="217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ль биологии в формировании современной естественнонаучной картины мира, в практиче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ой деятельности людей. Методы изучения живых объектов. </w:t>
      </w:r>
      <w:r>
        <w:rPr>
          <w:rFonts w:cs="Times New Roman" w:ascii="Times New Roman" w:hAnsi="Times New Roman"/>
          <w:sz w:val="28"/>
          <w:szCs w:val="28"/>
        </w:rPr>
        <w:t>Биологический эксперимент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.</w:t>
      </w:r>
    </w:p>
    <w:p>
      <w:pPr>
        <w:pStyle w:val="Heading2"/>
        <w:spacing w:before="154" w:after="0"/>
        <w:rPr/>
      </w:pPr>
      <w:r>
        <w:rPr>
          <w:sz w:val="28"/>
          <w:szCs w:val="28"/>
        </w:rPr>
        <w:t>Т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.Призна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мов.</w:t>
      </w:r>
    </w:p>
    <w:p>
      <w:pPr>
        <w:pStyle w:val="TextBody"/>
        <w:spacing w:before="147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очн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ов</w:t>
      </w:r>
    </w:p>
    <w:p>
      <w:pPr>
        <w:pStyle w:val="TextBody"/>
        <w:spacing w:before="149" w:after="0"/>
        <w:ind w:left="217" w:right="8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леточное строение организмов как доказательство 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ства, единства живой природы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етка как биологическая система. Неорганические вещества: вода и минеральные соли. Ор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нические вещества клетки – белки, углеводы, нуклеиновые кислоты, АТФ и другие макроэр-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ически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щества. Гены и хромосомы.</w:t>
      </w:r>
    </w:p>
    <w:p>
      <w:pPr>
        <w:pStyle w:val="TextBody"/>
        <w:spacing w:before="151" w:after="0"/>
        <w:ind w:left="217" w:right="8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я в строении и функционировании клеток – одна из причин заболеваний организ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в. Биологические мембраны. Строение эукариотической клетки. Мембранные и немембран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ые органоиды. Органоиды клетки, их структура, назначение в клетке. Органоиды клето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ей разных таксонов. Включения клетки, цитоскелет – принципы организации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етке. Вирус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 неклеточны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ы жизни.</w:t>
      </w:r>
    </w:p>
    <w:p>
      <w:pPr>
        <w:pStyle w:val="TextBody"/>
        <w:spacing w:before="149" w:after="0"/>
        <w:ind w:left="129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к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ых организмов.</w:t>
      </w:r>
    </w:p>
    <w:p>
      <w:pPr>
        <w:pStyle w:val="TextBody"/>
        <w:spacing w:before="152" w:after="0"/>
        <w:ind w:left="217" w:right="84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знак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мов.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ледственност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чивость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йств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мов.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кариоты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эукариоты. Строение ядра. Нуклеиновые кислоты, их роль в клетке. Классификация орга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змов по способам питания. Одноклеточные и многоклеточные организмы. Ткани, органы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 органов растений и животных, выявление изменчивости организмов. Приемы выра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щива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ножения растени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машних животных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ход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ми.</w:t>
      </w:r>
    </w:p>
    <w:p>
      <w:pPr>
        <w:pStyle w:val="Heading2"/>
        <w:spacing w:before="153" w:after="0"/>
        <w:rPr/>
      </w:pPr>
      <w:r>
        <w:rPr>
          <w:sz w:val="28"/>
          <w:szCs w:val="28"/>
        </w:rPr>
        <w:t>Те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ногообраз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волю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78" w:leader="none"/>
        </w:tabs>
        <w:spacing w:lineRule="atLeast" w:line="100" w:before="147" w:after="0"/>
        <w:ind w:left="577" w:right="0" w:hanging="361"/>
        <w:rPr/>
      </w:pPr>
      <w:r>
        <w:rPr>
          <w:rFonts w:cs="Times New Roman" w:ascii="Times New Roman" w:hAnsi="Times New Roman"/>
          <w:sz w:val="28"/>
          <w:szCs w:val="28"/>
        </w:rPr>
        <w:t>Царст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ктерии.</w:t>
      </w:r>
    </w:p>
    <w:p>
      <w:pPr>
        <w:pStyle w:val="TextBody"/>
        <w:spacing w:before="149" w:after="0"/>
        <w:ind w:left="217" w:right="8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арство Бактерии. Роль бактерий в природе, жизни человека и собственной деятельности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ктерии 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будители заболева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, животных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78" w:leader="none"/>
        </w:tabs>
        <w:spacing w:lineRule="atLeast" w:line="100" w:before="151" w:after="0"/>
        <w:ind w:left="577" w:right="0" w:hanging="361"/>
        <w:rPr/>
      </w:pPr>
      <w:r>
        <w:rPr>
          <w:rFonts w:cs="Times New Roman" w:ascii="Times New Roman" w:hAnsi="Times New Roman"/>
          <w:sz w:val="28"/>
          <w:szCs w:val="28"/>
        </w:rPr>
        <w:t>Царст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бы.</w:t>
      </w:r>
    </w:p>
    <w:p>
      <w:pPr>
        <w:pStyle w:val="TextBody"/>
        <w:spacing w:before="149" w:after="0"/>
        <w:ind w:left="217" w:right="84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арство Грибы. Лишайники. организация, классификация, роль и место в биосфере, знач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78" w:leader="none"/>
        </w:tabs>
        <w:spacing w:lineRule="atLeast" w:line="100" w:before="151" w:after="0"/>
        <w:ind w:left="577" w:right="0" w:hanging="361"/>
        <w:rPr/>
      </w:pPr>
      <w:r>
        <w:rPr>
          <w:rFonts w:cs="Times New Roman" w:ascii="Times New Roman" w:hAnsi="Times New Roman"/>
          <w:sz w:val="28"/>
          <w:szCs w:val="28"/>
        </w:rPr>
        <w:t>Царств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.</w:t>
      </w:r>
    </w:p>
    <w:p>
      <w:pPr>
        <w:pStyle w:val="TextBody"/>
        <w:spacing w:before="149" w:after="0"/>
        <w:ind w:left="217" w:right="8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арство Растения. Систематический обзор царства Растения: мхи, папоротникообразные, го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семенные и покрытосеменные (цветковые). Ткани и органы высших растений. Основны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мейств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ветковы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тений.</w:t>
      </w:r>
    </w:p>
    <w:p>
      <w:pPr>
        <w:pStyle w:val="TextBody"/>
        <w:spacing w:before="151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арств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отные.</w:t>
      </w:r>
    </w:p>
    <w:p>
      <w:pPr>
        <w:pStyle w:val="TextBody"/>
        <w:spacing w:before="150" w:after="0"/>
        <w:ind w:left="217" w:right="84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арство Животные. Систематический обзор царства Животные. Общая характеристика беспо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воночных животных. Кишечнополостные. Плоские черви. Круглые черви. Кольчатые черви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ллюски. Членистоногие. Тип Хордовые. Общая характеристика надклассов классов: Рыбы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твероногие. Характеристика классов животных: Земноводные, Пресмыкающиеся, Птицы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лекопитающие.</w:t>
      </w:r>
    </w:p>
    <w:p>
      <w:pPr>
        <w:pStyle w:val="TextBody"/>
        <w:spacing w:before="151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ни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волю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ческог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ра.</w:t>
      </w:r>
    </w:p>
    <w:p>
      <w:pPr>
        <w:pStyle w:val="TextBody"/>
        <w:spacing w:before="149" w:after="0"/>
        <w:ind w:left="217" w:right="84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ние об эволюции органического мира. Ч. Дарвин – основоположник учения об эволюции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жнение растений и животных в процессе эволюции. Биологическое разнообразие как ос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ойчивост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осфер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езультат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волюции.</w:t>
      </w:r>
    </w:p>
    <w:p>
      <w:pPr>
        <w:pStyle w:val="Heading2"/>
        <w:spacing w:before="154" w:after="0"/>
        <w:rPr/>
      </w:pPr>
      <w:r>
        <w:rPr>
          <w:sz w:val="28"/>
          <w:szCs w:val="28"/>
        </w:rPr>
        <w:t>Т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4.Челове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е.Сходст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во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лич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их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з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638" w:leader="none"/>
        </w:tabs>
        <w:spacing w:lineRule="atLeast" w:line="100" w:before="151" w:after="0"/>
        <w:ind w:left="637" w:right="0" w:hanging="4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йрогуморальна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яц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о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едеятельно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ма.</w:t>
      </w:r>
    </w:p>
    <w:p>
      <w:pPr>
        <w:pStyle w:val="TextBody"/>
        <w:spacing w:before="150" w:after="0"/>
        <w:ind w:left="217" w:right="8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йрогуморальная регуляция процессов жизнедеятельности организма. Рефлекторная дуга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лезы внутренней секреции. Эндокринный аппарат. Его роль в общей регуляции функц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ма человека. Нервная система человека. Рефлекс. Состав центрального и перифериче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ого отделов нервной системы. </w:t>
      </w:r>
      <w:r>
        <w:rPr>
          <w:rFonts w:cs="Times New Roman" w:ascii="Times New Roman" w:hAnsi="Times New Roman"/>
          <w:sz w:val="28"/>
          <w:szCs w:val="28"/>
        </w:rPr>
        <w:t>Вегетативная нервная система. Строение спинного и голов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г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638" w:leader="none"/>
        </w:tabs>
        <w:spacing w:lineRule="atLeast" w:line="100" w:before="151" w:after="0"/>
        <w:ind w:left="637" w:right="0" w:hanging="4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тание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щеварения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л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рмент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щеварении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638" w:leader="none"/>
        </w:tabs>
        <w:spacing w:lineRule="atLeast" w:line="100" w:before="149" w:after="0"/>
        <w:ind w:left="637" w:right="0" w:hanging="421"/>
        <w:rPr/>
      </w:pPr>
      <w:r>
        <w:rPr>
          <w:rFonts w:cs="Times New Roman" w:ascii="Times New Roman" w:hAnsi="Times New Roman"/>
          <w:sz w:val="28"/>
          <w:szCs w:val="28"/>
        </w:rPr>
        <w:t>Дыхание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ни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638" w:leader="none"/>
        </w:tabs>
        <w:spacing w:lineRule="atLeast" w:line="100" w:before="151" w:after="0"/>
        <w:ind w:left="637" w:right="0" w:hanging="421"/>
        <w:rPr/>
      </w:pPr>
      <w:r>
        <w:rPr>
          <w:rFonts w:cs="Times New Roman" w:ascii="Times New Roman" w:hAnsi="Times New Roman"/>
          <w:sz w:val="28"/>
          <w:szCs w:val="28"/>
        </w:rPr>
        <w:t>Внутрення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.</w:t>
      </w:r>
    </w:p>
    <w:p>
      <w:pPr>
        <w:pStyle w:val="TextBody"/>
        <w:spacing w:before="149" w:after="0"/>
        <w:ind w:left="217" w:right="8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утренняя среда организма: кровь, лимфа, тканевая жидкость. Кровь и кровообращение. Со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в и функции крови. Кроветворение. Роль клеток крови в жизнедеятельности организма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связь систем внутренней среды организма: крови, лимфы и тканевой жидкости. Имму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тет. Системы иммунитета. Виды иммунитета. Клеточный и гуморальный иммунитет. </w:t>
      </w:r>
      <w:r>
        <w:rPr>
          <w:rFonts w:cs="Times New Roman" w:ascii="Times New Roman" w:hAnsi="Times New Roman"/>
          <w:sz w:val="28"/>
          <w:szCs w:val="28"/>
        </w:rPr>
        <w:t>Кр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осн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. Сердце. Рабо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гуляци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638" w:leader="none"/>
        </w:tabs>
        <w:spacing w:lineRule="atLeast" w:line="100" w:before="152" w:after="0"/>
        <w:ind w:left="637" w:right="0" w:hanging="4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анспор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ществ.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овеносна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мфатическа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.</w:t>
      </w:r>
    </w:p>
    <w:p>
      <w:pPr>
        <w:pStyle w:val="TextBody"/>
        <w:spacing w:before="149" w:after="0"/>
        <w:ind w:left="217" w:right="84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анспор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ществ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овеносна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мфатическа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-функцион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638" w:leader="none"/>
        </w:tabs>
        <w:spacing w:lineRule="atLeast" w:line="100" w:before="151" w:after="0"/>
        <w:ind w:left="637" w:right="0" w:hanging="4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ме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щест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вращени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ргии.</w:t>
      </w:r>
    </w:p>
    <w:p>
      <w:pPr>
        <w:pStyle w:val="TextBody"/>
        <w:spacing w:before="149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ме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щест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вращени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рги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м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а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ы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638" w:leader="none"/>
        </w:tabs>
        <w:spacing w:lineRule="atLeast" w:line="100" w:before="151" w:after="0"/>
        <w:ind w:left="637" w:right="0" w:hanging="4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елени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укт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едеятельности.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еления.</w:t>
      </w:r>
    </w:p>
    <w:p>
      <w:pPr>
        <w:pStyle w:val="TextBody"/>
        <w:spacing w:before="149" w:after="0"/>
        <w:ind w:left="217" w:right="27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елени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уктов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едеятельности.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еления.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-функциональны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638" w:leader="none"/>
        </w:tabs>
        <w:spacing w:lineRule="auto" w:line="362" w:before="151" w:after="0"/>
        <w:ind w:left="217" w:right="726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кровы тела и их функции.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ров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и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58" w:leader="none"/>
        </w:tabs>
        <w:spacing w:lineRule="atLeast" w:line="100" w:before="2" w:after="0"/>
        <w:ind w:left="757" w:right="0" w:hanging="54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множени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м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а.</w:t>
      </w:r>
    </w:p>
    <w:p>
      <w:pPr>
        <w:pStyle w:val="TextBody"/>
        <w:spacing w:before="149" w:after="0"/>
        <w:ind w:left="217" w:right="8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множение и развитие организма человека. Система размножения. Индивидуальное разви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е человека. Эмбриональный и постэмбриональный периоды. Структурно-функциональны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ицы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.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ледование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ко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а.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ственны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е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58" w:leader="none"/>
        </w:tabs>
        <w:spacing w:lineRule="atLeast" w:line="100" w:before="152" w:after="0"/>
        <w:ind w:left="757" w:right="0" w:hanging="54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ор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ижение.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орно-двигательны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парат.</w:t>
      </w:r>
    </w:p>
    <w:p>
      <w:pPr>
        <w:pStyle w:val="TextBody"/>
        <w:spacing w:before="148" w:after="0"/>
        <w:ind w:left="217" w:right="27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ора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ижение.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орно-двигательный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парат.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но-функциональные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иц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-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нов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58" w:leader="none"/>
        </w:tabs>
        <w:spacing w:lineRule="atLeast" w:line="100" w:before="152" w:after="0"/>
        <w:ind w:left="757" w:right="0" w:hanging="54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увств,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 роль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а.</w:t>
      </w:r>
    </w:p>
    <w:p>
      <w:pPr>
        <w:pStyle w:val="TextBody"/>
        <w:spacing w:before="149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увств,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л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а.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-функциональ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58" w:leader="none"/>
        </w:tabs>
        <w:spacing w:lineRule="atLeast" w:line="100" w:before="151" w:after="0"/>
        <w:ind w:left="757" w:right="0" w:hanging="54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сихология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а. Высша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рвна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</w:t>
      </w:r>
    </w:p>
    <w:p>
      <w:pPr>
        <w:pStyle w:val="TextBody"/>
        <w:spacing w:before="149" w:after="0"/>
        <w:ind w:left="217" w:right="8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сихология и поведение человека. Высшая нервная деятельность Условные и безусловны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флексы, их биологическое значение. Познавательная деятельность мозга. Сон, его значение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ологическая природа и социальная сущность человека. Сознание человека. Память, эмоции,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чь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шление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хик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а: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мысленнос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риятия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весно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гическое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шление,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ь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коплению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ч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оления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олени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-формации. Значение интеллектуальных, творческих и эстетических потребностей. Цели и мо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вы деятельности. Индивидуальные особенности личности: способности, темперамент, ха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ктер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л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хик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58" w:leader="none"/>
        </w:tabs>
        <w:spacing w:lineRule="atLeast" w:line="100" w:before="152" w:after="0"/>
        <w:ind w:left="757" w:right="0" w:hanging="54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игиена.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ы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екционны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болевания.</w:t>
      </w:r>
    </w:p>
    <w:p>
      <w:pPr>
        <w:pStyle w:val="TextBody"/>
        <w:spacing w:before="149" w:after="0"/>
        <w:ind w:left="217" w:right="8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санитарно-гигиенических норм и правил здорового образа жизни. Перелива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ови. Профилактические прививки. Уход за кожей, волосами, ногтями. Укрепление здоровья: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утотренинг, закаливание, двигательная активность, сбалансированное питание, рациональная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труда и отдыха, чистый воздух. Факторы риска: несбалансированное питание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иподинамия, курение, употребление алкоголя и наркотиков, стресс, вредные условия труда, и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. Инфекционные заболевания: грипп, гепатит, ВИЧ-инфекция и другие инфекционные забо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вания (кишечные, мочеполовые, органов дыхания). Предупреждение инфекционных заболе-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ний. Профилактика: отравлений, вызываемых ядовитыми растениями и грибами; заболева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й, вызываемых паразитическими животными и животными переносчиками возбудителе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езней;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авматизма;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жогов, обморожений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я зр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лух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58" w:leader="none"/>
        </w:tabs>
        <w:spacing w:lineRule="atLeast" w:line="100" w:before="151" w:after="0"/>
        <w:ind w:left="757" w:right="0" w:hanging="54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ем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врачебно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ощ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тложны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туациях.</w:t>
      </w:r>
    </w:p>
    <w:p>
      <w:pPr>
        <w:pStyle w:val="TextBody"/>
        <w:spacing w:before="150" w:after="0"/>
        <w:ind w:left="217" w:right="84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емы оказания первой доврачебной помощи при отравлении некачественными продуктами,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довитым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ибам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тениями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арны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зом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асен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опающего;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овотечениях;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авмах опорно-двигательног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парата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жогах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морожениях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реждени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рения.</w:t>
      </w:r>
    </w:p>
    <w:p>
      <w:pPr>
        <w:pStyle w:val="Heading2"/>
        <w:spacing w:before="156" w:after="0"/>
        <w:rPr/>
      </w:pPr>
      <w:r>
        <w:rPr>
          <w:sz w:val="28"/>
          <w:szCs w:val="28"/>
        </w:rPr>
        <w:t>Те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5.Взаимосвяз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м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ружающей среды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638" w:leader="none"/>
        </w:tabs>
        <w:spacing w:lineRule="atLeast" w:line="100" w:before="144" w:after="0"/>
        <w:ind w:left="637" w:right="0" w:hanging="4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лияни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чески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ор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мы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.</w:t>
      </w:r>
    </w:p>
    <w:p>
      <w:pPr>
        <w:pStyle w:val="TextBody"/>
        <w:spacing w:before="151" w:after="0"/>
        <w:ind w:left="217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лияние экологических факторов на организмы. Приспособления организмов к различны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ческим факторам. Популяция. Взаимодействия разных видов (конкуренция, хищниче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во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мбиоз, паразитизм)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зонны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 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ой природе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638" w:leader="none"/>
        </w:tabs>
        <w:spacing w:lineRule="atLeast" w:line="100" w:before="149" w:after="0"/>
        <w:ind w:left="637" w:right="0" w:hanging="421"/>
        <w:rPr/>
      </w:pPr>
      <w:r>
        <w:rPr>
          <w:rFonts w:cs="Times New Roman" w:ascii="Times New Roman" w:hAnsi="Times New Roman"/>
          <w:sz w:val="28"/>
          <w:szCs w:val="28"/>
        </w:rPr>
        <w:t>Экосистем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.</w:t>
      </w:r>
    </w:p>
    <w:p>
      <w:pPr>
        <w:pStyle w:val="TextBody"/>
        <w:spacing w:before="151" w:after="0"/>
        <w:ind w:left="217" w:right="84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косистемная организация живой природы. Роль производителей, потребителей и разрушите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й органических веществ в экосистемах и круговороте веществ в природе. </w:t>
      </w:r>
      <w:r>
        <w:rPr>
          <w:rFonts w:cs="Times New Roman" w:ascii="Times New Roman" w:hAnsi="Times New Roman"/>
          <w:sz w:val="28"/>
          <w:szCs w:val="28"/>
        </w:rPr>
        <w:t>Пищевые связ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систем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и питани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агроэкосистем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638" w:leader="none"/>
        </w:tabs>
        <w:spacing w:lineRule="atLeast" w:line="100" w:before="149" w:after="0"/>
        <w:ind w:left="637" w:right="0" w:hanging="421"/>
        <w:rPr/>
      </w:pPr>
      <w:r>
        <w:rPr>
          <w:rFonts w:cs="Times New Roman" w:ascii="Times New Roman" w:hAnsi="Times New Roman"/>
          <w:sz w:val="28"/>
          <w:szCs w:val="28"/>
        </w:rPr>
        <w:t>У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сфере.</w:t>
      </w:r>
    </w:p>
    <w:p>
      <w:pPr>
        <w:pStyle w:val="TextBody"/>
        <w:spacing w:before="151" w:after="0"/>
        <w:ind w:left="217" w:right="85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осфера – глобальная экосистема. Роль человека в биосфере. Экологические проблемы, 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ияние на собственную жизнь и жизнь других людей. Последствия деятельности человека 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системах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ияни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ы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пков н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ы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м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системы.</w:t>
      </w:r>
    </w:p>
    <w:p>
      <w:pPr>
        <w:pStyle w:val="Normal"/>
        <w:spacing w:before="154" w:after="0"/>
        <w:ind w:left="21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Решение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монстрационных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ов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Э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ЛАНИРУЕМЫЕ РЕЗУЛЬТАТЫ ОСВОЕНИЯ ПРОГРАММЫ ДОПОЛНИТЕЛЬНОГО ОБРАЗОВАНИЯ</w:t>
      </w:r>
    </w:p>
    <w:p>
      <w:pPr>
        <w:pStyle w:val="Normal"/>
        <w:spacing w:lineRule="auto" w:line="240" w:before="0" w:after="0"/>
        <w:ind w:right="82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курса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нные биологи</w:t>
      </w:r>
      <w:r>
        <w:rPr>
          <w:rFonts w:cs="Times New Roman" w:ascii="Times New Roman" w:hAnsi="Times New Roman"/>
          <w:sz w:val="28"/>
          <w:szCs w:val="28"/>
          <w:lang w:val="ru-RU"/>
        </w:rPr>
        <w:t>» направлено на достижение обучающимися личностных, метапредметных и предметных результатов обучения при изучении курс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ичност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b w:val="false"/>
          <w:sz w:val="28"/>
          <w:szCs w:val="28"/>
        </w:rPr>
        <w:t>:</w:t>
      </w:r>
    </w:p>
    <w:p>
      <w:pPr>
        <w:pStyle w:val="TextBody"/>
        <w:spacing w:before="1" w:after="0"/>
        <w:ind w:left="217" w:right="84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любознательности, сообразительности при выполнении разнообразных заданий про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емного и эвристического характера; развитие внимательности, настойчивости, целеустрем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ённости, умения преодолевать трудности — качеств весьма важных в практической деятель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сти любого человека; воспитание чувства справедливости, ответственности; развитие само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ятельност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ждений, независимост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нестандартност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шле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70" w:leader="none"/>
        </w:tabs>
        <w:spacing w:lineRule="atLeast" w:line="100" w:before="0" w:after="0"/>
        <w:ind w:left="217" w:right="84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товность и способность обучающихся к саморазвитию и самообразованию на основе мо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ваци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обучению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нию;</w:t>
      </w:r>
    </w:p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7"/>
        </w:numPr>
        <w:tabs>
          <w:tab w:val="clear" w:pos="708"/>
          <w:tab w:val="left" w:pos="513" w:leader="none"/>
        </w:tabs>
        <w:spacing w:lineRule="atLeast" w:line="100" w:before="0" w:after="0"/>
        <w:ind w:left="217" w:right="8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нность целостного мировоззрения, соответствующего современному уровн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 науки и общественной практики, учитывающего социальное, культурное, языковое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уховно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образ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ременного мир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98" w:leader="none"/>
        </w:tabs>
        <w:spacing w:lineRule="atLeast" w:line="100" w:before="61" w:after="0"/>
        <w:ind w:left="217" w:right="8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знанное, уважительное и доброжелательное отношение к другому человеку, его мне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ю, мировоззрению, культуре, языку, вере, гражданской позиции. Готовность и способнос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ст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ало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м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дьм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достигать 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понима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84" w:leader="none"/>
        </w:tabs>
        <w:spacing w:lineRule="atLeast" w:line="100" w:before="0" w:after="0"/>
        <w:ind w:left="217" w:right="8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нность ценности здорового и безопасного образа жизни; интериоризация пра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л индивидуального и коллективного безопасного поведения в чрезвычайных ситуациях, уг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жающ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здоровь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дей,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анспорт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н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рогах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89" w:leader="none"/>
        </w:tabs>
        <w:spacing w:lineRule="atLeast" w:line="100" w:before="1" w:after="0"/>
        <w:ind w:left="217" w:right="8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нность основ экологической культуры, соответствующей современному уров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ю экологического мышления, наличие опыта экологически ориентированной рефлексивно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очной и практической деятельности в жизненных ситуациях (готовность к исследовани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, к занятиям сельскохозяйственным трудом, к художественно-эстетическому отраже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ю природы, к занятиям туризмом, в том числе экотуризмом, к осуществлению природо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но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).</w:t>
      </w:r>
    </w:p>
    <w:p>
      <w:pPr>
        <w:pStyle w:val="Heading2"/>
        <w:spacing w:lineRule="exact" w:line="274"/>
        <w:rPr>
          <w:i/>
          <w:i/>
          <w:sz w:val="28"/>
          <w:szCs w:val="28"/>
        </w:rPr>
      </w:pPr>
      <w:r>
        <w:rPr>
          <w:sz w:val="28"/>
          <w:szCs w:val="28"/>
        </w:rPr>
        <w:t>Метапредмет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</w:p>
    <w:p>
      <w:pPr>
        <w:pStyle w:val="Normal"/>
        <w:spacing w:lineRule="exact" w:line="274" w:before="0" w:after="0"/>
        <w:ind w:left="21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left="217" w:right="8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и формулировать цель деятельности с помощью учителя. Проговаривать последо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тельность действий. Учиться работать по предложенному учителем плану. Учиться отли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ть верно выполненное задание от неверного. Учиться совместно с учителем и другими уче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кам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вать</w:t>
      </w: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моциональну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у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варищей.</w:t>
      </w:r>
    </w:p>
    <w:p>
      <w:pPr>
        <w:pStyle w:val="TextBody"/>
        <w:spacing w:before="2" w:after="0"/>
        <w:ind w:left="217" w:right="85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мение самостоятельно определять цели обучения, ставить и формулировать новые задачи 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е и познавательной деятельности, развивать мотивы и интересы своей познаватель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йся сможет: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211" w:leader="none"/>
        </w:tabs>
        <w:spacing w:lineRule="exact" w:line="293" w:before="2" w:after="0"/>
        <w:ind w:left="1210" w:right="0" w:hanging="28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ществующи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оват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ущи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;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211" w:leader="none"/>
        </w:tabs>
        <w:spacing w:lineRule="exact" w:line="293" w:before="0" w:after="0"/>
        <w:ind w:left="1210" w:right="0" w:hanging="28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дентифицировать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ы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блем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т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у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блему;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211" w:leader="none"/>
        </w:tabs>
        <w:spacing w:lineRule="auto" w:line="230" w:before="1" w:after="0"/>
        <w:ind w:left="217" w:right="844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вигать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рси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блемы,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улировать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ипотезы,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восхищать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-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чны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;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211" w:leader="none"/>
        </w:tabs>
        <w:spacing w:lineRule="auto" w:line="230" w:before="5" w:after="0"/>
        <w:ind w:left="217" w:right="841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вить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ной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блемы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ществующи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-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ностей;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211" w:leader="none"/>
        </w:tabs>
        <w:spacing w:lineRule="atLeast" w:line="100" w:before="2" w:after="0"/>
        <w:ind w:left="1210" w:right="0" w:hanging="28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улироват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е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аг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жени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вленной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и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;</w:t>
      </w:r>
    </w:p>
    <w:p>
      <w:pPr>
        <w:sectPr>
          <w:type w:val="nextPage"/>
          <w:pgSz w:w="11906" w:h="16838"/>
          <w:pgMar w:left="1060" w:right="0" w:gutter="0" w:header="0" w:top="6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03" w:leader="none"/>
        </w:tabs>
        <w:spacing w:lineRule="atLeast" w:line="100" w:before="1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ывать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евые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иентиры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ритеты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сылкам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ности,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ывая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обосновыва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гическую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овательность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агов.</w:t>
      </w:r>
    </w:p>
    <w:p>
      <w:pPr>
        <w:sectPr>
          <w:type w:val="continuous"/>
          <w:pgSz w:w="11906" w:h="16838"/>
          <w:pgMar w:left="1060" w:right="0" w:gutter="0" w:header="0" w:top="620" w:footer="0" w:bottom="280"/>
          <w:cols w:num="2" w:equalWidth="false" w:sep="false">
            <w:col w:w="664" w:space="44"/>
            <w:col w:w="1013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217" w:right="84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мение самостоятельно планировать пути достижения целей, в том числе альтернативные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знанно выбирать наиболее эффективные способы решения учебных и познавательных за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ч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йся сможет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11" w:leader="none"/>
        </w:tabs>
        <w:spacing w:lineRule="auto" w:line="230" w:before="4" w:after="0"/>
        <w:ind w:left="217" w:right="84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необходимые действие(я) в соответствии с учебной и познавательной за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че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оставля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горит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я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11" w:leader="none"/>
        </w:tabs>
        <w:spacing w:lineRule="auto" w:line="230" w:before="5" w:after="0"/>
        <w:ind w:left="217" w:right="84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ыва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о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иболе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вательны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11" w:leader="none"/>
        </w:tabs>
        <w:spacing w:lineRule="auto" w:line="230" w:before="4" w:after="0"/>
        <w:ind w:left="217" w:right="8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/находить, в том числе из предложенных вариантов, условия для выпол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й и познавательной задачи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11" w:leader="none"/>
        </w:tabs>
        <w:spacing w:lineRule="atLeast" w:line="100" w:before="2" w:after="0"/>
        <w:ind w:left="217" w:right="84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траивать жизненные планы на краткосрочное будущее (заявлять целевые ориен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ры, ставить адекватные им задачи и предлагать действия, указывая и обосновывая логиче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у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овательность шагов)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11" w:leader="none"/>
        </w:tabs>
        <w:spacing w:lineRule="auto" w:line="230" w:before="2" w:after="0"/>
        <w:ind w:left="217" w:right="85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бира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 предложен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риантов 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искать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а/ресурс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 задачи/достиж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и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11" w:leader="none"/>
        </w:tabs>
        <w:spacing w:lineRule="atLeast" w:line="100" w:before="2" w:after="0"/>
        <w:ind w:left="1210" w:right="0" w:hanging="28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блемы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ыполнения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а,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-</w:t>
      </w:r>
    </w:p>
    <w:p>
      <w:pPr>
        <w:pStyle w:val="TextBody"/>
        <w:spacing w:lineRule="exact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я);</w:t>
      </w:r>
    </w:p>
    <w:p>
      <w:pPr>
        <w:pStyle w:val="TextBody"/>
        <w:ind w:left="217" w:right="84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мение соотносить свои действия с планируемыми результатами, осуществлять контроль сво-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й деятельности в процессе достижения результата, определять способы действий в рамка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ных условий и требований, корректировать свои действия в соответствии с изме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яющейс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туацией.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йся сможет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11" w:leader="none"/>
        </w:tabs>
        <w:spacing w:lineRule="auto" w:line="230" w:before="4" w:after="0"/>
        <w:ind w:left="217" w:right="84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совместно с педагогом и сверстниками критерии планируемых результа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критерии оценк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й деятельности; систематизироват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ират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ритетные)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итери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емых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-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ультато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оценки своей деятельности;</w:t>
      </w:r>
    </w:p>
    <w:p>
      <w:pPr>
        <w:sectPr>
          <w:type w:val="continuous"/>
          <w:pgSz w:w="11906" w:h="16838"/>
          <w:pgMar w:left="1060" w:right="0" w:gutter="0" w:header="0" w:top="6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1"/>
          <w:numId w:val="8"/>
        </w:numPr>
        <w:tabs>
          <w:tab w:val="clear" w:pos="708"/>
          <w:tab w:val="left" w:pos="1211" w:leader="none"/>
        </w:tabs>
        <w:spacing w:lineRule="auto" w:line="230" w:before="4" w:after="0"/>
        <w:ind w:left="217" w:right="841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бират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менты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ивания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,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ть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кон-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ол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 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ны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11" w:leader="none"/>
        </w:tabs>
        <w:spacing w:lineRule="auto" w:line="230" w:before="5" w:after="0"/>
        <w:ind w:left="217" w:right="852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ть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ю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,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гументируя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ы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жени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сутствия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емог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;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1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знавательные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УД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ind w:left="217" w:right="8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иентироваться в своей системе знаний: отличать новое от уже известного с помощью учи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я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лать предварительный отбор источников информации. Добывать новые знания: нахо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ть ответы на вопросы. Перерабатывать полученную информацию: делать выводы в резуль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т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местной работы всег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а.</w:t>
      </w:r>
    </w:p>
    <w:p>
      <w:pPr>
        <w:pStyle w:val="TextBody"/>
        <w:ind w:left="217" w:right="8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определять понятия, создавать обобщения, устанавливать аналогии, классифициро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ть, самостоятельно выбирать основания и критерии для классификации, устанавливать при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нно-следственные связи, строить логическое рассуждение, умозаключение (индуктивное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дуктивное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аналогии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лат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воды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й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жет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11" w:leader="none"/>
        </w:tabs>
        <w:spacing w:lineRule="auto" w:line="230" w:before="5" w:after="0"/>
        <w:ind w:left="217" w:right="852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бирать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,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подчиненные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ючевому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ву,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щие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ки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йства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11" w:leader="none"/>
        </w:tabs>
        <w:spacing w:lineRule="auto" w:line="230" w:before="5" w:after="0"/>
        <w:ind w:left="217" w:right="846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траивать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гическую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почку,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щую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ючевого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подчиненных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му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в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11" w:leader="none"/>
        </w:tabs>
        <w:spacing w:lineRule="auto" w:line="230" w:before="4" w:after="0"/>
        <w:ind w:left="217" w:right="853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елят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ий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к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ух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кольких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ов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ений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яснять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ходство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11" w:leader="none"/>
        </w:tabs>
        <w:spacing w:lineRule="auto" w:line="230" w:before="5" w:after="0"/>
        <w:ind w:left="217" w:right="854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динять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ения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ы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ным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кам,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ивать,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ифицироват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обобщать факты и явления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11" w:leader="none"/>
        </w:tabs>
        <w:spacing w:lineRule="atLeast" w:line="100" w:before="2" w:after="0"/>
        <w:ind w:left="1210" w:right="0" w:hanging="28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елят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ени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яд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х явлений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11" w:leader="none"/>
        </w:tabs>
        <w:spacing w:lineRule="auto" w:line="230" w:before="3" w:after="0"/>
        <w:ind w:left="217" w:right="84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обстоятельства, которые предшествовали возникновению связи межд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ениями, из этих обстоятельств выделять определяющие, способные быть причиной данно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ения, выявля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ы и следств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ений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11" w:leader="none"/>
        </w:tabs>
        <w:spacing w:lineRule="auto" w:line="230" w:before="8" w:after="0"/>
        <w:ind w:left="217" w:right="85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оить рассуждение от общих закономерностей к частным явлениям и от част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ени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общи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ерностям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11" w:leader="none"/>
        </w:tabs>
        <w:spacing w:lineRule="auto" w:line="230" w:before="4" w:after="0"/>
        <w:ind w:left="217" w:right="85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оить рассуждение на основе сравнения предметов и явлений, выделяя при эт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и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ки;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" w:after="0"/>
        <w:ind w:left="21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ммуникативные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УД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ind w:left="217" w:right="843" w:firstLine="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нести свою позицию до других: оформлять свою мысль в устной и письменной речи (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не одного предложения или небольшого текста)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шать и понимать речь других. Чи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ть и пересказывать текст. Совместно договариваться о правилах общения и поведения 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 и следовать им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ься выполнять различные роли в группе (лидера, исполнителя,</w:t>
      </w: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итика).</w:t>
      </w:r>
    </w:p>
    <w:p>
      <w:pPr>
        <w:pStyle w:val="TextBody"/>
        <w:spacing w:before="1" w:after="0"/>
        <w:ind w:left="217" w:right="84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осознанно использовать речевые средства в соответствии с задачей коммуникации для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ражения своих чувств, мыслей и потребностей для планирования и регуляции своей дея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льности; владение устной и письменной речью, монологической контекстной речью. </w:t>
      </w:r>
      <w:r>
        <w:rPr>
          <w:rFonts w:cs="Times New Roman" w:ascii="Times New Roman" w:hAnsi="Times New Roman"/>
          <w:sz w:val="28"/>
          <w:szCs w:val="28"/>
        </w:rPr>
        <w:t>Обу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ющий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жет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11" w:leader="none"/>
        </w:tabs>
        <w:spacing w:lineRule="atLeast" w:line="100" w:before="0" w:after="0"/>
        <w:ind w:left="1210" w:right="0" w:hanging="28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у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муникаци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бират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чевы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а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11" w:leader="none"/>
        </w:tabs>
        <w:spacing w:lineRule="auto" w:line="230" w:before="4" w:after="0"/>
        <w:ind w:left="217" w:right="85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бира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чевы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муникац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ми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дьм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иало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ре,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л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т. д.)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ть в устной или письменной форме развернутый план собственной деятельно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етентности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-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муникацион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КТ)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йся сможет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11" w:leader="none"/>
        </w:tabs>
        <w:spacing w:lineRule="auto" w:line="230" w:before="4" w:after="0"/>
        <w:ind w:left="217" w:right="850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енаправленн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ат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ые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ы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ые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чески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ощь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КТ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11" w:leader="none"/>
        </w:tabs>
        <w:spacing w:lineRule="auto" w:line="230" w:before="5" w:after="0"/>
        <w:ind w:left="217" w:right="849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ьютерные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ключа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ор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екватных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-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тальных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но-аппаратных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рвисов)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ых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коммуникационных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,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: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числение,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исание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сем,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чинений,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ладов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фератов, создани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зентаций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.;</w:t>
      </w:r>
    </w:p>
    <w:p>
      <w:pPr>
        <w:pStyle w:val="TextBody"/>
        <w:spacing w:before="5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ind w:left="925" w:right="7506" w:hanging="708"/>
        <w:rPr>
          <w:sz w:val="28"/>
          <w:szCs w:val="28"/>
        </w:rPr>
      </w:pPr>
      <w:r>
        <w:rPr>
          <w:sz w:val="28"/>
          <w:szCs w:val="28"/>
        </w:rPr>
        <w:t>Предметныерезультат:</w:t>
      </w:r>
      <w:r>
        <w:rPr>
          <w:spacing w:val="1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211" w:leader="none"/>
        </w:tabs>
        <w:spacing w:lineRule="atLeast" w:line="100" w:before="0" w:after="0"/>
        <w:ind w:left="217" w:right="844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елять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щественные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ки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ологических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ида,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системы,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о-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еры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ов, характерных для сообщест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мов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11" w:leader="none"/>
        </w:tabs>
        <w:spacing w:lineRule="atLeast" w:line="100" w:before="0" w:after="0"/>
        <w:ind w:left="1210" w:right="0" w:hanging="28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гументировать,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одить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азательства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сти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ы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жающе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реды;</w:t>
      </w:r>
    </w:p>
    <w:p>
      <w:pPr>
        <w:sectPr>
          <w:type w:val="continuous"/>
          <w:pgSz w:w="11906" w:h="16838"/>
          <w:pgMar w:left="1060" w:right="0" w:gutter="0" w:header="0" w:top="6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273" w:leader="none"/>
        </w:tabs>
        <w:spacing w:lineRule="atLeast" w:line="100" w:before="0" w:after="0"/>
        <w:ind w:left="272" w:right="0" w:hanging="28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ргументировать,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одить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азательства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висимост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а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е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ы;</w:t>
      </w:r>
    </w:p>
    <w:p>
      <w:pPr>
        <w:sectPr>
          <w:type w:val="continuous"/>
          <w:pgSz w:w="11906" w:h="16838"/>
          <w:pgMar w:left="1060" w:right="0" w:gutter="0" w:header="0" w:top="620" w:footer="0" w:bottom="280"/>
          <w:cols w:num="2" w:equalWidth="false" w:sep="false">
            <w:col w:w="898" w:space="40"/>
            <w:col w:w="9907"/>
          </w:cols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1"/>
          <w:numId w:val="6"/>
        </w:numPr>
        <w:tabs>
          <w:tab w:val="clear" w:pos="708"/>
          <w:tab w:val="left" w:pos="1211" w:leader="none"/>
        </w:tabs>
        <w:spacing w:lineRule="auto" w:line="230" w:before="4" w:after="0"/>
        <w:ind w:left="217" w:right="85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классификацию биологических объектов на основе определения 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адлежност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определенно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тической группе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11" w:leader="none"/>
        </w:tabs>
        <w:spacing w:lineRule="auto" w:line="230" w:before="5" w:after="0"/>
        <w:ind w:left="217" w:right="84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крывать роль биологии в практической деятельности людей; роль биологическ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 в природе и жизни человека; значение биологического разнообразия для сохран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осферы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11" w:leader="none"/>
        </w:tabs>
        <w:spacing w:lineRule="auto" w:line="230" w:before="7" w:after="0"/>
        <w:ind w:left="217" w:right="84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яснять общность происхождения и эволюции организмов на основе сопоставле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е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функционирования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11" w:leader="none"/>
        </w:tabs>
        <w:spacing w:lineRule="auto" w:line="230" w:before="5" w:after="0"/>
        <w:ind w:left="217" w:right="8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яснять механизмы наследственности и изменчивости, возникновения приспособ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нности,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ообразования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11" w:leader="none"/>
        </w:tabs>
        <w:spacing w:lineRule="atLeast" w:line="100" w:before="2" w:after="0"/>
        <w:ind w:left="217" w:right="85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ть по внешнему виду, схемам и описаниям реальные биологические объект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ображения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яя отличительны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к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ологическ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11" w:leader="none"/>
        </w:tabs>
        <w:spacing w:lineRule="auto" w:line="230" w:before="4" w:after="0"/>
        <w:ind w:left="217" w:right="848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авнивать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ологические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ы,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ы;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лать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воды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озаключения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ения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11" w:leader="none"/>
        </w:tabs>
        <w:spacing w:lineRule="auto" w:line="230" w:before="4" w:after="0"/>
        <w:ind w:left="217" w:right="854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ть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связи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ями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ения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ям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11" w:leader="none"/>
        </w:tabs>
        <w:spacing w:lineRule="auto" w:line="230" w:before="5" w:after="0"/>
        <w:ind w:left="217" w:right="853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ы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ологической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ки: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блюдать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исывать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ологические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ы;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вит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ологические эксперимент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яснят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 результаты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11" w:leader="none"/>
        </w:tabs>
        <w:spacing w:lineRule="auto" w:line="230" w:before="4" w:after="0"/>
        <w:ind w:left="217" w:right="853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ть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гументировать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я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е;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ировать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ивать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ствия деятельности человек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е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11" w:leader="none"/>
        </w:tabs>
        <w:spacing w:lineRule="auto" w:line="230" w:before="5" w:after="0"/>
        <w:ind w:left="217" w:right="848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исыват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ы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ращивания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ножения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ных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те-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домашн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отных,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ход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ми 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гроценозах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11" w:leader="none"/>
        </w:tabs>
        <w:spacing w:lineRule="atLeast" w:line="100" w:before="2" w:after="0"/>
        <w:ind w:left="217" w:right="843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й,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-популярной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тературе,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нет-ресурсах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-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ию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о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е,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формлят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ых сообщений,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ладов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фератов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11" w:leader="none"/>
        </w:tabs>
        <w:spacing w:lineRule="atLeast" w:line="100" w:before="1" w:after="0"/>
        <w:ind w:left="1210" w:right="0" w:hanging="28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ть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облюдать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бинет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ологии.</w:t>
      </w:r>
    </w:p>
    <w:p>
      <w:pPr>
        <w:pStyle w:val="Heading2"/>
        <w:spacing w:lineRule="exact" w:line="275"/>
        <w:ind w:left="925" w:hanging="0"/>
        <w:rPr/>
      </w:pPr>
      <w:r>
        <w:rPr>
          <w:sz w:val="28"/>
          <w:szCs w:val="28"/>
        </w:rPr>
        <w:t>Выпускн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и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учиться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11" w:leader="none"/>
        </w:tabs>
        <w:spacing w:lineRule="auto" w:line="230" w:before="1" w:after="0"/>
        <w:ind w:left="217" w:right="84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экологические проблемы, возникающие в условиях нерационального при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опользования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ти решения эти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блем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11" w:leader="none"/>
        </w:tabs>
        <w:spacing w:lineRule="atLeast" w:line="100" w:before="2" w:after="0"/>
        <w:ind w:left="217" w:right="84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и оценивать целевые и смысловые установки в своих действиях и по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упках по отношению к здоровью своему и окружающих, последствия влияния фактор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иск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а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11" w:leader="none"/>
        </w:tabs>
        <w:spacing w:lineRule="auto" w:line="230" w:before="2" w:after="0"/>
        <w:ind w:left="217" w:right="84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информацию по вопросам общей биологии в научно-популярной литерату-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, специализированных биологических словарях, справочниках, Интернет ресурсах, анализи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ват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оцениват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е, переводить и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й форм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ую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11" w:leader="none"/>
        </w:tabs>
        <w:spacing w:lineRule="atLeast" w:line="100" w:before="5" w:after="0"/>
        <w:ind w:left="217" w:right="84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иентироваться в системе моральных норм и ценностей по отношению к объекта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ой природы, собственному здоровью и здоровью других людей (признание высокой цен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сти жизни во всех ее проявлениях, экологическое сознание, эмоционально-ценностное от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шени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объекта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ой природы)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11" w:leader="none"/>
        </w:tabs>
        <w:spacing w:lineRule="auto" w:line="230" w:before="1" w:after="0"/>
        <w:ind w:left="217" w:right="84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собственные письменные и устные сообщения о современных проблемах в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 биологии и охраны окружающей среды на основе нескольких источников информа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ии,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провождать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лени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зентацией,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ыва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удитори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рстников;</w:t>
      </w:r>
    </w:p>
    <w:p>
      <w:pPr>
        <w:sectPr>
          <w:type w:val="continuous"/>
          <w:pgSz w:w="11906" w:h="16838"/>
          <w:pgMar w:left="1060" w:right="0" w:gutter="0" w:header="0" w:top="6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1"/>
          <w:numId w:val="6"/>
        </w:numPr>
        <w:tabs>
          <w:tab w:val="clear" w:pos="708"/>
          <w:tab w:val="left" w:pos="1211" w:leader="none"/>
        </w:tabs>
        <w:spacing w:lineRule="atLeast" w:line="100" w:before="83" w:after="0"/>
        <w:ind w:left="217" w:right="84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ть в группе сверстников при решении познавательных задач связанных с тео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тическими и практическими проблемами в области молекулярной биологии, генетики, эко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гии, биотехнологии, медицины и охраны окружающей среды, планировать совместную дея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ьность, учитывать мнение окружающих и адекватно оценивать собственный вклад в дея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ьност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ы</w:t>
      </w:r>
      <w:r>
        <w:rPr>
          <w:rFonts w:cs="Times New Roman" w:ascii="Times New Roman" w:hAnsi="Times New Roman"/>
          <w:sz w:val="24"/>
          <w:szCs w:val="28"/>
          <w:lang w:val="ru-RU"/>
        </w:rPr>
        <w:t>.</w:t>
      </w:r>
    </w:p>
    <w:p>
      <w:pPr>
        <w:pStyle w:val="ListParagraph"/>
        <w:tabs>
          <w:tab w:val="clear" w:pos="708"/>
          <w:tab w:val="left" w:pos="1211" w:leader="none"/>
        </w:tabs>
        <w:spacing w:lineRule="atLeast" w:line="100" w:before="83" w:after="0"/>
        <w:ind w:left="217" w:right="84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 ТЕМАТИЧЕСКОЕ ПЛАНИРОВАНИЕ</w:t>
      </w:r>
    </w:p>
    <w:tbl>
      <w:tblPr>
        <w:tblW w:w="104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1800"/>
        <w:gridCol w:w="1800"/>
        <w:gridCol w:w="1607"/>
        <w:gridCol w:w="14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(модуль)/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ы деятель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-ния</w:t>
            </w:r>
          </w:p>
        </w:tc>
      </w:tr>
      <w:tr>
        <w:trPr/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(1ч) 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цедурой проведения итоговой аттестации в форме О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io-oge.sdamgia.ru/?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3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и содержание КИМ в ОГЭ по биолог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io-oge.sdamgia.ru/?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3</w:t>
            </w:r>
          </w:p>
        </w:tc>
      </w:tr>
      <w:tr>
        <w:trPr>
          <w:trHeight w:val="529" w:hRule="atLeast"/>
        </w:trPr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Биология как наука. Методы биолог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ология как наука. Методы биолог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bio</w:t>
            </w:r>
            <w:r>
              <w:rPr>
                <w:lang w:val="ru-RU"/>
              </w:rPr>
              <w:t>-</w:t>
            </w:r>
            <w:r>
              <w:rPr/>
              <w:t>oge</w:t>
            </w:r>
            <w:r>
              <w:rPr>
                <w:lang w:val="ru-RU"/>
              </w:rPr>
              <w:t>.</w:t>
            </w:r>
            <w:r>
              <w:rPr/>
              <w:t>sdamgia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?</w:t>
            </w:r>
            <w:r>
              <w:rPr/>
              <w:t>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.23</w:t>
            </w:r>
          </w:p>
        </w:tc>
      </w:tr>
      <w:tr>
        <w:trPr/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Признаки живых организм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ое строение организм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.2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живых организмов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.2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— неклеточные формы жизн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.2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 и многоклеточные организм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.2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ни, органы, системы органов растений и животны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.2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вариантов КИМ ОГЭ «Признаки живых организмов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.23</w:t>
            </w:r>
          </w:p>
        </w:tc>
      </w:tr>
      <w:tr>
        <w:trPr/>
        <w:tc>
          <w:tcPr>
            <w:tcW w:w="10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Система, многообразие и эволюция живой природы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ство Бактерии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.2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ство Грибы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.2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царства Грибы. Лишайник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.3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п Простейшие. Тип Кишечнополостные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.3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вариантов КИМ ОГЭ «Царство Растения, царство бактерии, царства грибы, лишайники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.2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лоские черви. Круглые и Кольчатые черв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.2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вариантов КИМ ОГЭ «Тип плоские черви. Круглые и Кольчатые черви»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1.2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Членистоногие. Класс ракообразные, паукообразные, насекомые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1.2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оллюск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.2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вариантов КИМ ОГЭ « Тип Членистоногие. Тип Моллюски»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.2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Хордовые. Класс рыбы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.2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вариантов КИМ ОГЭ «Класс Рыбы»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.2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земноводные и Пресмыкающиес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.2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вариантов КИМ ОГЭ «Класс земноводные и Пресмыкающиеся»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.2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Птицы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.2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вариантов КИМ ОГЭ «Класс Птицы»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.2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Млекопитающие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.2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вариантов КИМ ОГЭ «Класс Млекопитающие»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.2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е об Ч. Дарвина об эволюции органического мира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lang w:val="ru-RU"/>
              </w:rPr>
            </w:pPr>
            <w:r>
              <w:rPr/>
              <w:t>индивидуальная рабо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.23</w:t>
            </w:r>
          </w:p>
        </w:tc>
      </w:tr>
      <w:tr>
        <w:trPr/>
        <w:tc>
          <w:tcPr>
            <w:tcW w:w="10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Человек и его здоровье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ка человека. Общий план строения и процессы жизнедеятельности человека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.2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ая система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.2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ы внутренней и внешней секреции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.2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ы тела и их функции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1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рительная система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1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вариантов КИМ ОГЭ «Нервная и пищеварительной системы»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ая система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веществ. Кровеносная и лимфатическая системы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веществ и превращение энергии. Витамины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вариантов КИМ ОГЭ «Дыхательная и кровеносная системы»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среда организма: кровь, лимфа, тканевая жидкость. Группы крови. Резус фактор. Иммунитет, и ее виды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вариантов КИМ ОГЭ «Внутренняя среда организма»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ельная система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и развитие организма человека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а и движение. Опорно-двигательный аппарат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чувств, их роль в жизни человек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вариантов КИМ ОГЭ «Размножение. Опорно-двигательная система»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оказания первой доврачебной помощи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. Здоровый образ жизни. Инфекционные заболевания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и поведение человека. Высшая нервная деятельность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lang w:val="ru-RU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.24</w:t>
            </w:r>
          </w:p>
        </w:tc>
      </w:tr>
      <w:tr>
        <w:trPr/>
        <w:tc>
          <w:tcPr>
            <w:tcW w:w="10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Взаимосвязи организмов и окружающей среды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фера – глобальная экосистема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факторы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ого экзаме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системы. Биогеоценоз, его структура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кцессии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экосистемы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4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вариантов КИМ ОГЭ «Биосфера»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4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ИМов в ходе подготовки к ОГЭ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</w:rPr>
              <w:t>Решать учебные задачи. Определение энерготр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</w:rPr>
              <w:t>Статистические данные, представленные в табличной фор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</w:rPr>
              <w:t>Работа с текстом биологического содерж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</w:rPr>
              <w:t>Использование научных методов для изучения биологических объектов, яв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форма ОГ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</w:rPr>
              <w:t>Объяснение роли биологии в современном ми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</w:rPr>
              <w:t>Экосистемная организация природы. Биотические отношения между организм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</w:rPr>
              <w:t>Экосистемная организация природы. Пищевые цеп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</w:rPr>
              <w:t>Экосистемная организация природы. Экологическое описание ви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</w:rPr>
              <w:t>Установление соответствия. Организм чело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</w:rPr>
              <w:t>Множественный выбор. Организм чело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пробного экзаме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</w:rPr>
              <w:t>Особенности строения организма чело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</w:rPr>
              <w:t>Анализ достоверности информ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аудиторное занят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5.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. Подведение итого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5.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060" w:right="0" w:gutter="0" w:header="0" w:top="6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060" w:right="0" w:gutter="0" w:header="0" w:top="6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77" w:hanging="360"/>
      </w:pPr>
      <w:rPr>
        <w:sz w:val="20"/>
        <w:szCs w:val="20"/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77" w:hanging="360"/>
      </w:pPr>
      <w:rPr>
        <w:sz w:val="20"/>
        <w:szCs w:val="20"/>
        <w:rFonts w:ascii="Courier New" w:hAnsi="Courier New" w:cs="Courier Ne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  <w:sz w:val="20"/>
        <w:szCs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9" w:hanging="36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6" w:hanging="360"/>
      </w:pPr>
      <w:rPr>
        <w:rFonts w:ascii="Symbol" w:hAnsi="Symbol" w:cs="Symbol" w:hint="default"/>
        <w:sz w:val="20"/>
        <w:szCs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3" w:hanging="360"/>
      </w:pPr>
      <w:rPr>
        <w:rFonts w:ascii="Symbol" w:hAnsi="Symbol" w:cs="Symbol" w:hint="default"/>
        <w:sz w:val="20"/>
        <w:szCs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36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6" w:hanging="360"/>
      </w:pPr>
      <w:rPr>
        <w:rFonts w:ascii="Symbol" w:hAnsi="Symbol" w:cs="Symbol" w:hint="default"/>
        <w:sz w:val="20"/>
        <w:szCs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3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217" w:hanging="425"/>
      </w:pPr>
      <w:rPr>
        <w:sz w:val="20"/>
        <w:rFonts w:ascii="Symbol" w:hAnsi="Symbol" w:cs="Symbol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7" w:hanging="425"/>
      </w:pPr>
      <w:rPr>
        <w:sz w:val="20"/>
        <w:szCs w:val="28"/>
        <w:rFonts w:ascii="Courier New" w:hAnsi="Courier New" w:cs="Courier Ne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425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7" w:hanging="425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0" w:hanging="425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3" w:hanging="425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425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8" w:hanging="425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1" w:hanging="425"/>
      </w:pPr>
      <w:rPr>
        <w:rFonts w:ascii="Symbol" w:hAnsi="Symbol" w:cs="Symbol" w:hint="default"/>
        <w:sz w:val="2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637" w:hanging="420"/>
      </w:pPr>
      <w:rPr>
        <w:sz w:val="20"/>
        <w:szCs w:val="20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37" w:hanging="420"/>
      </w:pPr>
      <w:rPr>
        <w:sz w:val="20"/>
        <w:szCs w:val="20"/>
        <w:rFonts w:ascii="Courier New" w:hAnsi="Courier New" w:cs="Courier Ne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1" w:hanging="420"/>
      </w:pPr>
      <w:rPr>
        <w:rFonts w:ascii="Symbol" w:hAnsi="Symbol" w:cs="Symbol" w:hint="default"/>
        <w:sz w:val="20"/>
        <w:szCs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1" w:hanging="42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420"/>
      </w:pPr>
      <w:rPr>
        <w:rFonts w:ascii="Symbol" w:hAnsi="Symbol" w:cs="Symbol" w:hint="default"/>
        <w:sz w:val="20"/>
        <w:szCs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3" w:hanging="420"/>
      </w:pPr>
      <w:rPr>
        <w:rFonts w:ascii="Symbol" w:hAnsi="Symbol" w:cs="Symbol" w:hint="default"/>
        <w:sz w:val="20"/>
        <w:szCs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3" w:hanging="42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4" w:hanging="420"/>
      </w:pPr>
      <w:rPr>
        <w:rFonts w:ascii="Symbol" w:hAnsi="Symbol" w:cs="Symbol" w:hint="default"/>
        <w:sz w:val="20"/>
        <w:szCs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5" w:hanging="42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72" w:hanging="286"/>
      </w:pPr>
      <w:rPr>
        <w:rFonts w:ascii="Symbol" w:hAnsi="Symbol" w:cs="Symbol" w:hint="default"/>
        <w:sz w:val="28"/>
        <w:szCs w:val="28"/>
        <w:lang w:val="ru-RU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217" w:hanging="286"/>
      </w:pPr>
      <w:rPr>
        <w:rFonts w:ascii="Symbol" w:hAnsi="Symbol" w:cs="Symbol" w:hint="default"/>
        <w:sz w:val="28"/>
        <w:szCs w:val="28"/>
        <w:lang w:val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9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9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9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8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8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8" w:hanging="28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17" w:hanging="252"/>
      </w:pPr>
      <w:rPr>
        <w:sz w:val="20"/>
        <w:szCs w:val="20"/>
        <w:rFonts w:ascii="Symbol" w:hAnsi="Symbol" w:cs="Symbol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217" w:hanging="286"/>
      </w:pPr>
      <w:rPr>
        <w:rFonts w:ascii="Symbol" w:hAnsi="Symbol" w:cs="Symbol" w:hint="default"/>
        <w:sz w:val="20"/>
        <w:szCs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286"/>
      </w:pPr>
      <w:rPr>
        <w:rFonts w:ascii="Symbol" w:hAnsi="Symbol" w:cs="Symbol" w:hint="default"/>
        <w:sz w:val="20"/>
        <w:szCs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7" w:hanging="286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0" w:hanging="286"/>
      </w:pPr>
      <w:rPr>
        <w:rFonts w:ascii="Symbol" w:hAnsi="Symbol" w:cs="Symbol" w:hint="default"/>
        <w:sz w:val="20"/>
        <w:szCs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3" w:hanging="286"/>
      </w:pPr>
      <w:rPr>
        <w:rFonts w:ascii="Symbol" w:hAnsi="Symbol" w:cs="Symbol" w:hint="default"/>
        <w:sz w:val="20"/>
        <w:szCs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286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8" w:hanging="286"/>
      </w:pPr>
      <w:rPr>
        <w:rFonts w:ascii="Symbol" w:hAnsi="Symbol" w:cs="Symbol" w:hint="default"/>
        <w:sz w:val="20"/>
        <w:szCs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1" w:hanging="286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502" w:hanging="286"/>
      </w:pPr>
      <w:rPr>
        <w:rFonts w:ascii="Symbol" w:hAnsi="Symbol" w:cs="Symbol" w:hint="default"/>
        <w:sz w:val="20"/>
        <w:spacing w:val="-1"/>
        <w:szCs w:val="20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217" w:hanging="286"/>
      </w:pPr>
      <w:rPr>
        <w:rFonts w:ascii="Symbol" w:hAnsi="Symbol" w:cs="Symbol" w:hint="default"/>
        <w:sz w:val="20"/>
        <w:spacing w:val="-1"/>
        <w:szCs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0" w:hanging="286"/>
      </w:pPr>
      <w:rPr>
        <w:rFonts w:ascii="Symbol" w:hAnsi="Symbol" w:cs="Symbol" w:hint="default"/>
        <w:sz w:val="20"/>
        <w:szCs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1" w:hanging="286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2" w:hanging="286"/>
      </w:pPr>
      <w:rPr>
        <w:rFonts w:ascii="Symbol" w:hAnsi="Symbol" w:cs="Symbol" w:hint="default"/>
        <w:sz w:val="20"/>
        <w:szCs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3" w:hanging="286"/>
      </w:pPr>
      <w:rPr>
        <w:rFonts w:ascii="Symbol" w:hAnsi="Symbol" w:cs="Symbol" w:hint="default"/>
        <w:sz w:val="20"/>
        <w:szCs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286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5" w:hanging="286"/>
      </w:pPr>
      <w:rPr>
        <w:rFonts w:ascii="Symbol" w:hAnsi="Symbol" w:cs="Symbol" w:hint="default"/>
        <w:sz w:val="20"/>
        <w:szCs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6" w:hanging="286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Symbol" w:hAnsi="Symbol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lang w:eastAsia="ru-RU"/>
    </w:rPr>
  </w:style>
  <w:style w:type="character" w:styleId="WW8Num4z1">
    <w:name w:val="WW8Num4z1"/>
    <w:qFormat/>
    <w:rPr>
      <w:rFonts w:ascii="Courier New" w:hAnsi="Courier New" w:cs="Courier New"/>
      <w:sz w:val="20"/>
      <w:szCs w:val="28"/>
    </w:rPr>
  </w:style>
  <w:style w:type="character" w:styleId="WW8Num4z2">
    <w:name w:val="WW8Num4z2"/>
    <w:qFormat/>
    <w:rPr>
      <w:rFonts w:ascii="Symbol" w:hAnsi="Symbol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Symbol" w:hAnsi="Symbol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6z2">
    <w:name w:val="WW8Num6z2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Symbol" w:hAnsi="Symbol" w:cs="Courier New"/>
      <w:sz w:val="20"/>
      <w:szCs w:val="20"/>
    </w:rPr>
  </w:style>
  <w:style w:type="character" w:styleId="WW8Num7z2">
    <w:name w:val="WW8Num7z2"/>
    <w:qFormat/>
    <w:rPr>
      <w:rFonts w:ascii="Symbol" w:hAnsi="Symbol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pacing w:val="-1"/>
      <w:sz w:val="20"/>
      <w:szCs w:val="20"/>
    </w:rPr>
  </w:style>
  <w:style w:type="character" w:styleId="WW8Num8z2">
    <w:name w:val="WW8Num8z2"/>
    <w:qFormat/>
    <w:rPr>
      <w:rFonts w:ascii="Symbol" w:hAnsi="Symbol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color w:val="141414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57:00Z</dcterms:created>
  <dc:creator>СОШ № 5</dc:creator>
  <dc:description/>
  <cp:keywords/>
  <dc:language>en-US</dc:language>
  <cp:lastModifiedBy>ДОКТОРПК</cp:lastModifiedBy>
  <dcterms:modified xsi:type="dcterms:W3CDTF">2025-01-12T10:52:00Z</dcterms:modified>
  <cp:revision>2</cp:revision>
  <dc:subject/>
  <dc:title>МИНИСТЕРСТВО ПРОСВЕЩЕНИЯ РОССИЙСКОЙ ФЕДЕРАЦИИ</dc:title>
</cp:coreProperties>
</file>